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杨泓渊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</w:rPr>
        <w:t xml:space="preserve">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2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  <w:u w:val="single"/>
        </w:rPr>
        <w:t>651603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测控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1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  <w:u w:val="single"/>
        </w:rPr>
        <w:t>数字电路与逻辑设计实验课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杨泓渊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</w:rPr>
        <w:t xml:space="preserve">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  <w:u w:val="single"/>
        </w:rPr>
        <w:t>651602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测控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2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  <w:u w:val="single"/>
        </w:rPr>
        <w:t>数字电路与逻辑设计实验课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HY</cp:lastModifiedBy>
  <dcterms:modified xsi:type="dcterms:W3CDTF">2017-05-23T05:46:00Z</dcterms:modified>
  <cp:revision>5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