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/>
      </w:pPr>
      <w:r>
        <w:rPr>
          <w:b/>
          <w:sz w:val="24"/>
          <w:szCs w:val="24"/>
        </w:rPr>
        <w:t>经由实验课任课老师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杨光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>本人申请，预将原定于第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八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>教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周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六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  <w:u w:val="single"/>
        </w:rPr>
        <w:t>~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</w:rPr>
        <w:t>_____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>本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二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>651405-06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>电气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专业的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</w:rPr>
        <w:t xml:space="preserve">9_ 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嵌入式实验</w:t>
      </w:r>
      <w:r>
        <w:rPr>
          <w:b/>
          <w:sz w:val="24"/>
          <w:szCs w:val="24"/>
        </w:rPr>
        <w:t>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  <w:u w:val="single"/>
        </w:rPr>
        <w:t>十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  <w:u w:val="single"/>
        </w:rPr>
        <w:t>六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___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  <w:u w:val="single"/>
        </w:rPr>
        <w:t>~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</w:rPr>
        <w:t>____</w:t>
      </w:r>
      <w:r>
        <w:rPr>
          <w:b/>
          <w:sz w:val="24"/>
          <w:szCs w:val="24"/>
        </w:rPr>
        <w:t>节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4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6-04-28T15:42:00Z</cp:lastPrinted>
  <dcterms:modified xsi:type="dcterms:W3CDTF">2016-04-29T02:38:00Z</dcterms:modified>
  <cp:revision>4</cp:revision>
  <dc:subject/>
  <dc:title>实验课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