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866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i w:val="false"/>
          <w:color w:val="333333"/>
          <w:kern w:val="0"/>
          <w:sz w:val="36"/>
          <w:szCs w:val="36"/>
          <w:lang w:val="en-US" w:eastAsia="zh-CN" w:bidi="ar-SA"/>
        </w:rPr>
        <w:t>仪器科学与电气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866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i w:val="false"/>
          <w:color w:val="333333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i w:val="false"/>
          <w:color w:val="333333"/>
          <w:kern w:val="0"/>
          <w:sz w:val="36"/>
          <w:szCs w:val="36"/>
          <w:lang w:val="en-US" w:eastAsia="zh-CN" w:bidi="ar-SA"/>
        </w:rPr>
        <w:t>年下半年发展党员名单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白宇鑫      陈国超      蔡珊珊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谷佳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于紫凝      谢砚同      白  杨      陈嘉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郭  群      刘帅男      田  雨      樊毅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穆怀志      姜  曜      张  杰      房  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仇铭婕      张雅茹      石佳睛      樊蒙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-SA"/>
        </w:rPr>
        <w:t>曹泽元      苟  鑫      张  标      张晓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仪器科学与电气工程学院本科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i w:val="false"/>
          <w:i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i w:val="false"/>
          <w:color w:val="333333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Administrator</dc:creator>
  <dc:description/>
  <dc:language>en-US</dc:language>
  <cp:lastModifiedBy>Administrator</cp:lastModifiedBy>
  <dcterms:modified xsi:type="dcterms:W3CDTF">2015-11-13T08:03:09Z</dcterms:modified>
  <cp:revision>2</cp:revision>
  <dc:subject/>
  <dc:title>仪器科学与电气工程学院2015年上半年发展党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