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es New Roman" w:hAnsi="宋体;es New Roman" w:cs="宋体;es New Roman"/>
          <w:b/>
          <w:b/>
          <w:bCs/>
          <w:color w:val="FF0000"/>
          <w:sz w:val="40"/>
          <w:szCs w:val="40"/>
        </w:rPr>
      </w:pPr>
      <w:r>
        <w:rPr>
          <w:rStyle w:val="Font11"/>
        </w:rPr>
        <w:t>嘉吉投资（中国）有限公司淀粉及淀粉糖中国事业部</w:t>
      </w:r>
      <w:r>
        <w:rPr>
          <w:rStyle w:val="Font01"/>
        </w:rPr>
        <w:t>2015</w:t>
      </w:r>
      <w:r>
        <w:rPr>
          <w:rStyle w:val="Font11"/>
        </w:rPr>
        <w:t>年吉林大学校园招聘计划</w:t>
      </w:r>
    </w:p>
    <w:p>
      <w:pPr>
        <w:pStyle w:val="Normal"/>
        <w:rPr>
          <w:rFonts w:ascii="宋体;es New Roman" w:hAnsi="宋体;es New Roman" w:cs="宋体;es New Roman"/>
          <w:b/>
          <w:b/>
          <w:bCs/>
          <w:color w:val="FF0000"/>
          <w:sz w:val="40"/>
          <w:szCs w:val="40"/>
        </w:rPr>
      </w:pPr>
      <w:r>
        <w:rPr>
          <w:rFonts w:cs="宋体;es New Roman" w:ascii="宋体;es New Roman" w:hAnsi="宋体;es New Roman"/>
          <w:b/>
          <w:bCs/>
          <w:color w:val="FF0000"/>
          <w:sz w:val="40"/>
          <w:szCs w:val="40"/>
        </w:rPr>
      </w:r>
    </w:p>
    <w:p>
      <w:pPr>
        <w:pStyle w:val="Normal"/>
        <w:rPr/>
      </w:pPr>
      <w:r>
        <w:rPr/>
        <w:t>嘉吉简介</w:t>
      </w:r>
    </w:p>
    <w:p>
      <w:pPr>
        <w:pStyle w:val="Normal"/>
        <w:rPr/>
      </w:pPr>
      <w:r>
        <w:rPr/>
        <w:t>嘉吉公司成立于</w:t>
      </w:r>
      <w:r>
        <w:rPr/>
        <w:t>1865</w:t>
      </w:r>
      <w:r>
        <w:rPr/>
        <w:t>年，是一家集食品、农业、金融和工业产品及服务为一体的多元化跨国企业集团。嘉吉业务遍及</w:t>
      </w:r>
      <w:r>
        <w:rPr/>
        <w:t>67</w:t>
      </w:r>
      <w:r>
        <w:rPr/>
        <w:t>个国家，</w:t>
      </w:r>
      <w:r>
        <w:rPr>
          <w:rFonts w:eastAsia="Times New Roman;Constantia"/>
        </w:rPr>
        <w:t xml:space="preserve"> </w:t>
      </w:r>
      <w:r>
        <w:rPr/>
        <w:t>拥有员工</w:t>
      </w:r>
      <w:r>
        <w:rPr/>
        <w:t>143,000</w:t>
      </w:r>
      <w:r>
        <w:rPr/>
        <w:t>多名。</w:t>
      </w:r>
      <w:r>
        <w:rPr/>
        <w:t>2013</w:t>
      </w:r>
      <w:r>
        <w:rPr/>
        <w:t>财年，总营业收入为</w:t>
      </w:r>
      <w:r>
        <w:rPr/>
        <w:t>1,367</w:t>
      </w:r>
      <w:r>
        <w:rPr/>
        <w:t>亿美元。通过运用全球化运营的百年积累，嘉吉致力于帮助客户应对各种经济、环境和社会的挑战，以取得更大成功。</w:t>
      </w:r>
    </w:p>
    <w:p>
      <w:pPr>
        <w:pStyle w:val="Normal"/>
        <w:rPr/>
      </w:pPr>
      <w:r>
        <w:rPr/>
      </w:r>
    </w:p>
    <w:tbl>
      <w:tblPr>
        <w:tblW w:w="14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1"/>
        <w:gridCol w:w="1373"/>
        <w:gridCol w:w="1721"/>
        <w:gridCol w:w="1094"/>
        <w:gridCol w:w="2842"/>
        <w:gridCol w:w="4544"/>
      </w:tblGrid>
      <w:tr>
        <w:trPr>
          <w:trHeight w:val="81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工作地点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招聘岗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招聘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岗位要求</w:t>
            </w:r>
          </w:p>
        </w:tc>
      </w:tr>
      <w:tr>
        <w:trPr>
          <w:trHeight w:val="1545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漯河天嘉生化有限公司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河南省漯河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质量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质量与安全等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质量安全或食品科学等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善于沟通，较强的团队意识，工作认真、细致和负责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食品安全意识和实验室安全意识，勇于坚持原则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扎实的专业知识，乐于分享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。</w:t>
            </w:r>
          </w:p>
        </w:tc>
      </w:tr>
      <w:tr>
        <w:trPr>
          <w:trHeight w:val="162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生产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质量与安全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化工工艺等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化工或食品科学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45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全、环保与健康      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安全工程、化学工程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沟通能力、协调能力和解决问题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作细心、仔细，能够独立思考，善于总结工作经验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诚实、坦率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50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财务培训生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计或财务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财务、会计、审计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良好的沟通能力、协调能力和解决问题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对数字敏感，具备良好的逻辑思维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作细心、仔细，能够独立思考，善于总结工作经验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85" w:hRule="atLeast"/>
        </w:trPr>
        <w:tc>
          <w:tcPr>
            <w:tcW w:w="2601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嘉吉食品（漯河）有限公司</w:t>
            </w:r>
          </w:p>
        </w:tc>
        <w:tc>
          <w:tcPr>
            <w:tcW w:w="137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河南省漯河市</w:t>
            </w:r>
          </w:p>
        </w:tc>
        <w:tc>
          <w:tcPr>
            <w:tcW w:w="17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生产培训生</w:t>
            </w:r>
          </w:p>
        </w:tc>
        <w:tc>
          <w:tcPr>
            <w:tcW w:w="10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454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化工或食品科学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51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质量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化工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质量安全或食品科学等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善于沟通，较强的团队意识，工作认真、细致和负责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食品安全意识和实验室安全意识，勇于坚持原则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扎实的专业知识，乐于分享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。</w:t>
            </w:r>
          </w:p>
        </w:tc>
      </w:tr>
      <w:tr>
        <w:trPr>
          <w:trHeight w:val="151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设备稳定性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机械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机械、仪器仪表自动化或其它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51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自电仪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电气工程及其自动化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电气工程及其自动化或其它电气、仪表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。</w:t>
            </w:r>
          </w:p>
        </w:tc>
      </w:tr>
      <w:tr>
        <w:trPr>
          <w:trHeight w:val="154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全、环保与健康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安全工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安全工程、化学工程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沟通能力、协调能力和解决问题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作细心、仔细，能够独立思考，善于总结工作经验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诚实、坦率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2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财务培训生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计或财务相关专业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财务、会计、审计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良好的沟通能力、协调能力和解决问题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对数字敏感，具备良好的逻辑思维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作细心、仔细，能够独立思考，善于总结工作经验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620" w:hRule="atLeast"/>
        </w:trPr>
        <w:tc>
          <w:tcPr>
            <w:tcW w:w="2601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嘉吉食品（天津）有限公司</w:t>
            </w:r>
          </w:p>
        </w:tc>
        <w:tc>
          <w:tcPr>
            <w:tcW w:w="137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天津市</w:t>
            </w:r>
          </w:p>
        </w:tc>
        <w:tc>
          <w:tcPr>
            <w:tcW w:w="17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质量培训生</w:t>
            </w:r>
          </w:p>
        </w:tc>
        <w:tc>
          <w:tcPr>
            <w:tcW w:w="10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科学与工程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质量与安全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生物技术</w:t>
            </w:r>
          </w:p>
        </w:tc>
        <w:tc>
          <w:tcPr>
            <w:tcW w:w="454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质量安全或食品科学等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善于沟通，较强的团队意识，工作认真、细致和负责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食品安全意识和实验室安全意识，勇于坚持原则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扎实的专业知识，乐于分享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。</w:t>
            </w:r>
          </w:p>
        </w:tc>
      </w:tr>
      <w:tr>
        <w:trPr>
          <w:trHeight w:val="165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生产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食品科学与工程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生物技术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/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化学工程与工艺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化工或食品科学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84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供应链培训生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物流管理</w:t>
            </w:r>
          </w:p>
        </w:tc>
        <w:tc>
          <w:tcPr>
            <w:tcW w:w="4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物流管理、物流工程或交通工程等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（六级或以上）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善于沟通能力，较强的团队意识，工作认真、细致和负责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逻辑思维能力，考虑问题比较全在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责任心强，工作态度积极、乐观，能在一定的工作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72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171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商务培训生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食品科学或相关专业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、发酵或市场营销等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优秀的沟通能力和团队合作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同时处理多项工作任务的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抗压性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时间管理能力，能够适应频繁的出差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710" w:hRule="atLeast"/>
        </w:trPr>
        <w:tc>
          <w:tcPr>
            <w:tcW w:w="2601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嘉吉食品科技（平湖）有限公司</w:t>
            </w:r>
          </w:p>
        </w:tc>
        <w:tc>
          <w:tcPr>
            <w:tcW w:w="137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浙江省平湖市</w:t>
            </w:r>
          </w:p>
        </w:tc>
        <w:tc>
          <w:tcPr>
            <w:tcW w:w="17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供应链培训生</w:t>
            </w:r>
          </w:p>
        </w:tc>
        <w:tc>
          <w:tcPr>
            <w:tcW w:w="10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454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 xml:space="preserve">）物流管理、物流工程或交通工程等相关专业本科以上学历；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 xml:space="preserve">）善于沟通能力，较强的团队意识，工作认真、细致和负责；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 xml:space="preserve">3)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良好的沟通解决实际问题的能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较强的成本控制意识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）良好的逻辑思维能力，考虑问题比较全在面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）责任心强，工作态度积极、乐观，能在一定的工作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 xml:space="preserve">）愿意服从因工作需要的工作地点调动。                       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 xml:space="preserve">7)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良好的英语（六级或以上）听、说、读、写能力及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 xml:space="preserve">应用能力；                      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 xml:space="preserve">8)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踏实肯干，愿意从基层开始工作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t>,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  <w:szCs w:val="16"/>
              </w:rPr>
              <w:t>良好的职业生涯规划</w:t>
            </w:r>
          </w:p>
        </w:tc>
      </w:tr>
      <w:tr>
        <w:trPr>
          <w:trHeight w:val="145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生产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食品科学与工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化工或食品科学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65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商务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1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食品科学或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、发酵或市场营销等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优秀的沟通能力和团队合作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同时处理多项工作任务的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抗压性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时间管理能力，能够适应频繁的出差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7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25" w:hRule="atLeast"/>
        </w:trPr>
        <w:tc>
          <w:tcPr>
            <w:tcW w:w="2601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嘉吉生化有限公司</w:t>
            </w:r>
          </w:p>
        </w:tc>
        <w:tc>
          <w:tcPr>
            <w:tcW w:w="1373" w:type="dxa"/>
            <w:vMerge w:val="restart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2"/>
                <w:szCs w:val="22"/>
              </w:rPr>
              <w:t>吉林省松原市</w:t>
            </w:r>
          </w:p>
        </w:tc>
        <w:tc>
          <w:tcPr>
            <w:tcW w:w="1721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设备稳定性培训生</w:t>
            </w:r>
          </w:p>
        </w:tc>
        <w:tc>
          <w:tcPr>
            <w:tcW w:w="109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机械相关专业</w:t>
            </w:r>
          </w:p>
        </w:tc>
        <w:tc>
          <w:tcPr>
            <w:tcW w:w="4544" w:type="dxa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机械、仪器仪表自动化或其它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33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供应链培训生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计划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工业工程、统计学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、数学与应用数学、财务相关专业（按主次的先后顺序排名）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 xml:space="preserve">1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业工程、统筹学等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沟通能力、协调能力和推动执行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良好的团队意识，工作认真、细致和负责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335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供应链培训生</w:t>
            </w:r>
            <w:r>
              <w:rPr>
                <w:rFonts w:cs="宋体;es New Roman" w:ascii="Calibri" w:hAnsi="Calibri"/>
                <w:color w:val="000000"/>
                <w:kern w:val="0"/>
                <w:sz w:val="22"/>
              </w:rPr>
              <w:t>-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物流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物流管理</w:t>
            </w:r>
          </w:p>
        </w:tc>
        <w:tc>
          <w:tcPr>
            <w:tcW w:w="4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物流管理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沟通表达顺畅、思路清晰，真诚、坦率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一定的分析问题、解决问题的能力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4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人力资源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4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</w:rPr>
              <w:t>英语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人力资源管理、英语、心理学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沟通表达顺畅、思路清晰，真诚、坦率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一定的分析问题、解决问题的能力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文案处理能力，文笔流畅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4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商务培训生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国际贸易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国际贸易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沟通表达顺畅、思路清晰，真诚、坦率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一定的分析问题、解决问题的能力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较强的文案处理能力，文笔流畅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17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工程项目培训生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土木工程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沟通表达顺畅、思路清晰，真诚、坦率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具备一定的分析问题、解决问题的能力，能够在一定的压力下良好的工作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144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生产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食品或生物工程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食品、生物工程或其它相关专业本科或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47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公用工程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能源与动力工程、电气及其自动化、高压输配电线路施工运行与维护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能源与动力工程、电力系统及其自动化专业、热动专业本科或以上学历；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          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br/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，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Auto CAD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软件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思维活跃，较强的动手能力及有良好的学习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团队合作及自我激励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强烈的食品行业从业意愿，愿意服从因工作需要的工作地点调动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踏实肯干，愿意从一线车间展开职业生涯</w:t>
            </w:r>
          </w:p>
        </w:tc>
      </w:tr>
      <w:tr>
        <w:trPr>
          <w:trHeight w:val="1380" w:hRule="atLeast"/>
        </w:trPr>
        <w:tc>
          <w:tcPr>
            <w:tcW w:w="2601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vMerge w:val="continue"/>
            <w:tcBorders>
              <w:top w:val="single" w:sz="12" w:space="0" w:color="FF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财务培训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  <w:t>统计或财务相关专业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财务、会计、审计或其它相关专业本科或本科以上学历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良好的英语听、说、读、写能力（六级或以上）及</w:t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Office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应用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</w:t>
            </w:r>
            <w:r>
              <w:rPr>
                <w:rFonts w:ascii="Calibri" w:hAnsi="Calibri" w:cs="Calibri" w:eastAsia="Calibri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良好的沟通能力、协调能力和解决问题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4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对数字敏感，具备良好的逻辑思维能力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5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工作细心、仔细，能够独立思考，善于总结工作经验；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  <w:t>6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16"/>
              </w:rPr>
              <w:t>）愿意服从因工作需要的工作地点调动。</w:t>
            </w:r>
          </w:p>
        </w:tc>
      </w:tr>
      <w:tr>
        <w:trPr>
          <w:trHeight w:val="375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0"/>
                <w:szCs w:val="16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  <w:szCs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2"/>
                <w:szCs w:val="22"/>
              </w:rPr>
              <w:t xml:space="preserve">44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宋体;es New Roman" w:ascii="Calibri" w:hAnsi="Calibri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宋体;es New Roman"/>
                <w:b/>
                <w:b/>
                <w:bCs/>
                <w:color w:val="000000"/>
                <w:kern w:val="0"/>
                <w:sz w:val="20"/>
                <w:szCs w:val="22"/>
              </w:rPr>
            </w:pPr>
            <w:r>
              <w:rPr>
                <w:rFonts w:cs="宋体;es New Roman" w:ascii="Calibri" w:hAnsi="Calibri"/>
                <w:b/>
                <w:bCs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rPr>
                <w:rFonts w:ascii="Calibri" w:hAnsi="Calibri" w:cs="宋体;es New Roman"/>
                <w:color w:val="00336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嘉吉宣讲会：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11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月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12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日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18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：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 xml:space="preserve">00   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经信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F8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rPr>
                <w:rFonts w:ascii="Calibri" w:hAnsi="Calibri" w:cs="宋体;es New Roman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color w:val="003366"/>
                <w:kern w:val="0"/>
                <w:sz w:val="28"/>
              </w:rPr>
              <w:t xml:space="preserve">  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简历投递：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hr_cbcc@cargill.com</w:t>
            </w: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或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1269362713@qq.com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rPr>
                <w:rFonts w:ascii="Calibri" w:hAnsi="Calibri" w:cs="宋体;es New Roman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</w:rPr>
              <w:t>电话：</w:t>
            </w:r>
            <w:r>
              <w:rPr>
                <w:rFonts w:cs="宋体;es New Roman" w:ascii="Calibri" w:hAnsi="Calibri"/>
                <w:b/>
                <w:bCs/>
                <w:color w:val="003366"/>
                <w:kern w:val="0"/>
                <w:sz w:val="28"/>
              </w:rPr>
              <w:t>0438-2779096</w:t>
            </w:r>
          </w:p>
        </w:tc>
      </w:tr>
      <w:tr>
        <w:trPr>
          <w:trHeight w:val="375" w:hRule="atLeast"/>
        </w:trPr>
        <w:tc>
          <w:tcPr>
            <w:tcW w:w="14175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2070" w:leader="none"/>
              </w:tabs>
              <w:rPr>
                <w:rFonts w:ascii="宋体;es New Roman" w:hAnsi="宋体;es New Roman" w:cs="宋体;es New Roman"/>
                <w:b/>
                <w:b/>
                <w:bCs/>
                <w:color w:val="003366"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3366"/>
                <w:kern w:val="0"/>
                <w:sz w:val="28"/>
                <w:szCs w:val="28"/>
              </w:rPr>
              <w:t>简历投递时请在邮件标题注明您所应聘的工作地点及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宋体">
    <w:altName w:val="es New Rom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es New Roman" w:cs="Times New Roman;Constantia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FF0000"/>
      <w:sz w:val="40"/>
      <w:szCs w:val="40"/>
      <w:u w:val="none"/>
    </w:rPr>
  </w:style>
  <w:style w:type="character" w:styleId="Font01">
    <w:name w:val="font01"/>
    <w:basedOn w:val="Style14"/>
    <w:qFormat/>
    <w:rPr>
      <w:rFonts w:ascii="Calibri" w:hAnsi="Calibri" w:cs="Calibri"/>
      <w:b/>
      <w:bCs/>
      <w:i w:val="false"/>
      <w:iCs w:val="false"/>
      <w:strike w:val="false"/>
      <w:dstrike w:val="false"/>
      <w:color w:val="FF0000"/>
      <w:sz w:val="40"/>
      <w:szCs w:val="40"/>
      <w:u w:val="none"/>
    </w:rPr>
  </w:style>
  <w:style w:type="character" w:styleId="Font91">
    <w:name w:val="font9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91">
    <w:name w:val="font19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61">
    <w:name w:val="font61"/>
    <w:basedOn w:val="Style14"/>
    <w:qFormat/>
    <w:rPr>
      <w:rFonts w:ascii="宋体;es New Roman" w:hAnsi="宋体;es New Roman" w:eastAsia="宋体;es New Roman" w:cs="宋体;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3366"/>
      <w:sz w:val="28"/>
      <w:szCs w:val="28"/>
      <w:u w:val="none"/>
    </w:rPr>
  </w:style>
  <w:style w:type="character" w:styleId="Font121">
    <w:name w:val="font121"/>
    <w:basedOn w:val="Style14"/>
    <w:qFormat/>
    <w:rPr>
      <w:rFonts w:ascii="宋体;es New Roman" w:hAnsi="宋体;es New Roman" w:eastAsia="宋体;es New Roman" w:cs="宋体;es New Roman"/>
      <w:b/>
      <w:bCs/>
      <w:i w:val="false"/>
      <w:iCs w:val="false"/>
      <w:strike w:val="false"/>
      <w:dstrike w:val="false"/>
      <w:color w:val="003366"/>
      <w:sz w:val="28"/>
      <w:szCs w:val="28"/>
      <w:u w:val="none"/>
    </w:rPr>
  </w:style>
  <w:style w:type="character" w:styleId="Font171">
    <w:name w:val="font171"/>
    <w:basedOn w:val="Style14"/>
    <w:qFormat/>
    <w:rPr>
      <w:rFonts w:ascii="Calibri" w:hAnsi="Calibri" w:cs="Calibri"/>
      <w:b/>
      <w:bCs/>
      <w:i w:val="false"/>
      <w:iCs w:val="false"/>
      <w:strike w:val="false"/>
      <w:dstrike w:val="false"/>
      <w:color w:val="003366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Constantia" w:hAnsi="Times New Roman;Constantia" w:cs="Times New Roman;Constanti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4-10-31T0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