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2013</w:t>
      </w:r>
      <w:r>
        <w:rPr>
          <w:b/>
          <w:sz w:val="28"/>
          <w:szCs w:val="28"/>
        </w:rPr>
        <w:t>年仪器系毕业设计题目汇总表</w:t>
      </w:r>
    </w:p>
    <w:tbl>
      <w:tblPr>
        <w:tblW w:w="9548" w:type="dxa"/>
        <w:jc w:val="left"/>
        <w:tblInd w:w="-700" w:type="dxa"/>
        <w:tblLayout w:type="fixed"/>
        <w:tblCellMar>
          <w:top w:w="0" w:type="dxa"/>
          <w:left w:w="28" w:type="dxa"/>
          <w:bottom w:w="0" w:type="dxa"/>
          <w:right w:w="28" w:type="dxa"/>
        </w:tblCellMar>
      </w:tblPr>
      <w:tblGrid>
        <w:gridCol w:w="622"/>
        <w:gridCol w:w="2266"/>
        <w:gridCol w:w="4190"/>
        <w:gridCol w:w="1259"/>
        <w:gridCol w:w="1211"/>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简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地面电性源电磁勘探的最佳测量方案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已有的电磁响应公式，采用</w:t>
            </w:r>
            <w:r>
              <w:rPr/>
              <w:t>Matlab</w:t>
            </w:r>
            <w:r>
              <w:rPr/>
              <w:t>编写电磁场计算程序，仿真分析接收点位置、观测的电磁场分量和发射频率对电磁响应的影响，确定最佳的测量方案，并研究测量方案与目标体特征和埋藏环境之间的依赖关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t>150440059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频域电磁勘探接收机数据质量监控程序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总结正常数据的基本特征，研究异常数据（如跳变、漂移、信号中断等）的判别方法，编写异常数据的自动识别和报警程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t>150440059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频域可控源电磁勘探数据的信号提取方法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研究勘探数据的时域和频域压噪方法，减小噪声对目标信号的影响；研究从时间序列提取信号频谱的方法，包括傅里叶变换等；采用</w:t>
            </w:r>
            <w:r>
              <w:rPr/>
              <w:t>Matlab</w:t>
            </w:r>
            <w:r>
              <w:rPr/>
              <w:t>编写提取程序，实现高质量的目标信号频谱提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t>150440059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海洋电性源时间域电磁勘探系统的参数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已有的电磁响应公式和频域</w:t>
            </w:r>
            <w:r>
              <w:rPr/>
              <w:t>-</w:t>
            </w:r>
            <w:r>
              <w:rPr/>
              <w:t>时域转换算法，采用</w:t>
            </w:r>
            <w:r>
              <w:rPr/>
              <w:t>Matlab</w:t>
            </w:r>
            <w:r>
              <w:rPr/>
              <w:t>编写仿真程序，计算海底上方的时域电磁响应，分析接收点位置、观测的电磁场分量和测量时窗等因素对异常幅度的影响，确定适用于海底探测的最佳勘探系统参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t>150440059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地空电磁勘探系统的测量方案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已有的电磁响应公式，采用</w:t>
            </w:r>
            <w:r>
              <w:rPr/>
              <w:t>Matlab</w:t>
            </w:r>
            <w:r>
              <w:rPr/>
              <w:t>编写电磁场仿真程序，计算地面电偶源和磁偶源在空中的磁场响应，分析发射源类型、飞行高度、测点位置、观测的磁场分量等因素对磁场异常幅度的影响，确定最佳的测量方案。</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t>150440059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接地深度对电性源电磁响应影响的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已有的电磁响应公式，采用</w:t>
            </w:r>
            <w:r>
              <w:rPr/>
              <w:t>Matlab</w:t>
            </w:r>
            <w:r>
              <w:rPr/>
              <w:t>编写电磁场仿真程序，计算不同接地深度时地面的电磁响应，分析接地深度对探测能力的影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长胜</w:t>
            </w:r>
          </w:p>
          <w:p>
            <w:pPr>
              <w:pStyle w:val="Normal"/>
              <w:rPr/>
            </w:pPr>
            <w:r>
              <w:rPr/>
              <w:t>150440059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无线呼吸率监测腰带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实现人体睡眠状态下的呼吸率监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辛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李庆运</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基于纳米纤维传感器的仿生皮肤信息识别系统的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辛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扩展</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发电鞋设计与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辛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基于</w:t>
            </w:r>
            <w:r>
              <w:rPr>
                <w:bCs/>
                <w:szCs w:val="21"/>
              </w:rPr>
              <w:t>L</w:t>
            </w:r>
            <w:r>
              <w:rPr>
                <w:bCs/>
                <w:szCs w:val="21"/>
              </w:rPr>
              <w:t>abVIEW</w:t>
            </w:r>
            <w:r>
              <w:rPr>
                <w:rFonts w:ascii="宋体;SimSun" w:hAnsi="宋体;SimSun" w:cs="宋体;SimSun"/>
                <w:bCs/>
                <w:szCs w:val="21"/>
              </w:rPr>
              <w:t>的振动测试分析系统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辛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集成斩波放大器的磁感应传感器研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计基于集成放大器的斩波放大电路</w:t>
            </w:r>
          </w:p>
          <w:p>
            <w:pPr>
              <w:pStyle w:val="Normal"/>
              <w:rPr/>
            </w:pPr>
            <w:r>
              <w:rPr/>
              <w:t>2</w:t>
            </w:r>
            <w:r>
              <w:rPr/>
              <w:t>、优化放大器噪声水平</w:t>
            </w:r>
          </w:p>
          <w:p>
            <w:pPr>
              <w:pStyle w:val="Normal"/>
              <w:rPr/>
            </w:pPr>
            <w:r>
              <w:rPr/>
              <w:t>3</w:t>
            </w:r>
            <w:r>
              <w:rPr/>
              <w:t>、绕制带磁芯的感应线圈及反馈线圈</w:t>
            </w:r>
          </w:p>
          <w:p>
            <w:pPr>
              <w:pStyle w:val="Normal"/>
              <w:rPr/>
            </w:pPr>
            <w:r>
              <w:rPr/>
              <w:t>4</w:t>
            </w:r>
            <w:r>
              <w:rPr/>
              <w:t>、完成传感器标定与测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言章</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时洪宇</w:t>
            </w:r>
          </w:p>
          <w:p>
            <w:pPr>
              <w:pStyle w:val="Normal"/>
              <w:jc w:val="center"/>
              <w:rPr/>
            </w:pPr>
            <w:r>
              <w:rPr/>
              <w:t>18946632069</w:t>
            </w:r>
          </w:p>
          <w:p>
            <w:pPr>
              <w:pStyle w:val="Normal"/>
              <w:jc w:val="center"/>
              <w:rPr/>
            </w:pPr>
            <w:r>
              <w:rPr/>
              <w:t>65090204</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场效应管的斩波放大器设计及性能分析</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析基于场效应管的斩波放大机理</w:t>
            </w:r>
          </w:p>
          <w:p>
            <w:pPr>
              <w:pStyle w:val="Normal"/>
              <w:rPr/>
            </w:pPr>
            <w:r>
              <w:rPr/>
              <w:t>2</w:t>
            </w:r>
            <w:r>
              <w:rPr/>
              <w:t>、分析放大器噪声源</w:t>
            </w:r>
          </w:p>
          <w:p>
            <w:pPr>
              <w:pStyle w:val="Normal"/>
              <w:rPr/>
            </w:pPr>
            <w:r>
              <w:rPr/>
              <w:t>3</w:t>
            </w:r>
            <w:r>
              <w:rPr/>
              <w:t>、优化放大器结构</w:t>
            </w:r>
          </w:p>
          <w:p>
            <w:pPr>
              <w:pStyle w:val="Normal"/>
              <w:rPr/>
            </w:pPr>
            <w:r>
              <w:rPr/>
              <w:t>4</w:t>
            </w:r>
            <w:r>
              <w:rPr/>
              <w:t>、对放大器进行设计测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言章</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陈思宇</w:t>
            </w:r>
          </w:p>
          <w:p>
            <w:pPr>
              <w:pStyle w:val="Normal"/>
              <w:jc w:val="center"/>
              <w:rPr/>
            </w:pPr>
            <w:r>
              <w:rPr/>
              <w:t>15948739828</w:t>
            </w:r>
          </w:p>
          <w:p>
            <w:pPr>
              <w:pStyle w:val="Normal"/>
              <w:jc w:val="center"/>
              <w:rPr/>
            </w:pPr>
            <w:r>
              <w:rPr/>
              <w:t>65090223</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外屏蔽螺线管磁场空间分布分析</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学习利用</w:t>
            </w:r>
            <w:r>
              <w:rPr/>
              <w:t>maxwell</w:t>
            </w:r>
            <w:r>
              <w:rPr/>
              <w:t>软件进行磁场分析</w:t>
            </w:r>
          </w:p>
          <w:p>
            <w:pPr>
              <w:pStyle w:val="Normal"/>
              <w:numPr>
                <w:ilvl w:val="0"/>
                <w:numId w:val="2"/>
              </w:numPr>
              <w:rPr/>
            </w:pPr>
            <w:r>
              <w:rPr/>
              <w:t>分析通电螺线管的空间磁场分布</w:t>
            </w:r>
          </w:p>
          <w:p>
            <w:pPr>
              <w:pStyle w:val="Normal"/>
              <w:numPr>
                <w:ilvl w:val="0"/>
                <w:numId w:val="2"/>
              </w:numPr>
              <w:rPr/>
            </w:pPr>
            <w:r>
              <w:rPr/>
              <w:t>分析不同</w:t>
            </w:r>
          </w:p>
          <w:p>
            <w:pPr>
              <w:pStyle w:val="Normal"/>
              <w:numPr>
                <w:ilvl w:val="0"/>
                <w:numId w:val="2"/>
              </w:numPr>
              <w:rPr/>
            </w:pPr>
            <w:r>
              <w:rPr/>
              <w:t>分析对比不同形状屏蔽层的影响对螺线管空间磁场分布的影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言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不同参数线圈互感分析</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学习利用</w:t>
            </w:r>
            <w:r>
              <w:rPr/>
              <w:t>maxwell</w:t>
            </w:r>
            <w:r>
              <w:rPr/>
              <w:t>软件分析线圈自感、互感方法</w:t>
            </w:r>
          </w:p>
          <w:p>
            <w:pPr>
              <w:pStyle w:val="Normal"/>
              <w:numPr>
                <w:ilvl w:val="0"/>
                <w:numId w:val="4"/>
              </w:numPr>
              <w:rPr/>
            </w:pPr>
            <w:r>
              <w:rPr/>
              <w:t>分析不同参数线圈之间的互感大小</w:t>
            </w:r>
          </w:p>
          <w:p>
            <w:pPr>
              <w:pStyle w:val="Normal"/>
              <w:numPr>
                <w:ilvl w:val="0"/>
                <w:numId w:val="4"/>
              </w:numPr>
              <w:rPr/>
            </w:pPr>
            <w:r>
              <w:rPr/>
              <w:t>分析互感对于激励线圈与接收线圈的影响，给出最小互感的条件（空间、距离、形状等）</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言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TD</w:t>
            </w:r>
            <w:r>
              <w:rPr/>
              <w:t>磁通门时间差统计规律测试分析</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设计传感器前置辅助信号调理电路</w:t>
            </w:r>
          </w:p>
          <w:p>
            <w:pPr>
              <w:pStyle w:val="Normal"/>
              <w:numPr>
                <w:ilvl w:val="0"/>
                <w:numId w:val="3"/>
              </w:numPr>
              <w:rPr/>
            </w:pPr>
            <w:r>
              <w:rPr/>
              <w:t>测试存储</w:t>
            </w:r>
            <w:r>
              <w:rPr/>
              <w:t>RTD</w:t>
            </w:r>
            <w:r>
              <w:rPr/>
              <w:t>磁通门的时间差数据</w:t>
            </w:r>
          </w:p>
          <w:p>
            <w:pPr>
              <w:pStyle w:val="Normal"/>
              <w:numPr>
                <w:ilvl w:val="0"/>
                <w:numId w:val="3"/>
              </w:numPr>
              <w:rPr/>
            </w:pPr>
            <w:r>
              <w:rPr/>
              <w:t>对时间差数据进行误差分析</w:t>
            </w:r>
          </w:p>
          <w:p>
            <w:pPr>
              <w:pStyle w:val="Normal"/>
              <w:numPr>
                <w:ilvl w:val="0"/>
                <w:numId w:val="3"/>
              </w:numPr>
              <w:rPr/>
            </w:pPr>
            <w:r>
              <w:rPr/>
              <w:t>分析误差剔除后的磁通门测磁精度</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言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磁通收集器参数分析</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学习利用</w:t>
            </w:r>
            <w:r>
              <w:rPr/>
              <w:t>maxwell</w:t>
            </w:r>
            <w:r>
              <w:rPr/>
              <w:t>软件分析高导磁材料磁芯内的磁通分布</w:t>
            </w:r>
          </w:p>
          <w:p>
            <w:pPr>
              <w:pStyle w:val="Normal"/>
              <w:numPr>
                <w:ilvl w:val="0"/>
                <w:numId w:val="5"/>
              </w:numPr>
              <w:rPr/>
            </w:pPr>
            <w:r>
              <w:rPr/>
              <w:t>分析不同形状参数磁通收集器对磁芯有效磁导率的影响</w:t>
            </w:r>
          </w:p>
          <w:p>
            <w:pPr>
              <w:pStyle w:val="Normal"/>
              <w:numPr>
                <w:ilvl w:val="0"/>
                <w:numId w:val="5"/>
              </w:numPr>
              <w:rPr/>
            </w:pPr>
            <w:r>
              <w:rPr/>
              <w:t>分析不同形状参数磁通收集器对磁芯内部磁通的影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言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化肝储备功能分析系统开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算机平台上，开发实现肝储备功能检测的数据测量、参数计算和操作控制等功能的软件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润冬</w:t>
            </w:r>
          </w:p>
          <w:p>
            <w:pPr>
              <w:pStyle w:val="Normal"/>
              <w:jc w:val="center"/>
              <w:rPr/>
            </w:pPr>
            <w:r>
              <w:rPr/>
              <w:t>1514308364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储备功能检测仪器的硬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基于</w:t>
            </w:r>
            <w:r>
              <w:rPr/>
              <w:t>MSP430</w:t>
            </w:r>
            <w:r>
              <w:rPr/>
              <w:t>单片机实现肝储备功能检测的光电传感、放大和滤波等电路，实现多波长脉搏波信号的交、直流成分提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雪娇</w:t>
            </w:r>
          </w:p>
          <w:p>
            <w:pPr>
              <w:pStyle w:val="Normal"/>
              <w:jc w:val="center"/>
              <w:rPr>
                <w:vanish/>
              </w:rPr>
            </w:pPr>
            <w:r>
              <w:rPr/>
              <w:t>15568856517</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储备功能检测仪器的软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基于</w:t>
            </w:r>
            <w:r>
              <w:rPr/>
              <w:t>MSP430</w:t>
            </w:r>
            <w:r>
              <w:rPr/>
              <w:t>单片机的肝储备功能检测仪器的数据采集、信号处理和参数计算等软件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夺</w:t>
            </w:r>
          </w:p>
          <w:p>
            <w:pPr>
              <w:pStyle w:val="Normal"/>
              <w:jc w:val="center"/>
              <w:rPr/>
            </w:pPr>
            <w:r>
              <w:rPr/>
              <w:t>1559054704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脉搏分光光度原理的血氧饱和度测量仪器的硬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基于</w:t>
            </w:r>
            <w:r>
              <w:rPr/>
              <w:t>MSP430</w:t>
            </w:r>
            <w:r>
              <w:rPr/>
              <w:t>单片机实现血氧饱和度测量的光电传感、放大和滤波等电路，实现脉搏波信号的交、直流成分提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明媚</w:t>
            </w:r>
          </w:p>
          <w:p>
            <w:pPr>
              <w:pStyle w:val="Normal"/>
              <w:jc w:val="center"/>
              <w:rPr/>
            </w:pPr>
            <w:r>
              <w:rPr/>
              <w:t>187430577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脉搏分光光度原理的血氧饱和度测量仪器的软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基于</w:t>
            </w:r>
            <w:r>
              <w:rPr/>
              <w:t>MSP430</w:t>
            </w:r>
            <w:r>
              <w:rPr/>
              <w:t>单片机的血氧饱和度测量仪器的数据采集、信号处理和参数计算等软件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超</w:t>
            </w:r>
          </w:p>
          <w:p>
            <w:pPr>
              <w:pStyle w:val="Normal"/>
              <w:jc w:val="center"/>
              <w:rPr/>
            </w:pPr>
            <w:r>
              <w:rPr/>
              <w:t>13756853953</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脉冲血糖仪研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制基于多波长脉搏波光谱信号分析原理，由</w:t>
            </w:r>
            <w:r>
              <w:rPr/>
              <w:t>MSP430</w:t>
            </w:r>
            <w:r>
              <w:rPr/>
              <w:t>单片机控制光源驱动、信号放大和滤波电路等，实现数据采集和信号处理的无创血糖检测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w:t>
            </w:r>
          </w:p>
          <w:p>
            <w:pPr>
              <w:pStyle w:val="Normal"/>
              <w:jc w:val="center"/>
              <w:rPr/>
            </w:pPr>
            <w:r>
              <w:rPr/>
              <w:t>15143081819</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切片图像的三维重建算法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通过对肝组织的连续</w:t>
            </w:r>
            <w:r>
              <w:rPr/>
              <w:t>CT</w:t>
            </w:r>
            <w:r>
              <w:rPr/>
              <w:t>切片图像进行断面和投影分析，实现体素化和三维重建的算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宗蔚</w:t>
            </w:r>
          </w:p>
          <w:p>
            <w:pPr>
              <w:pStyle w:val="Normal"/>
              <w:jc w:val="center"/>
              <w:rPr/>
            </w:pPr>
            <w:r>
              <w:rPr/>
              <w:t>1308680058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光电传感器测试系统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针对近红外光电传感器设计其主要参数检测及其转换电路参数匹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智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李军</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蓝牙的数据传输及显示系统软件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软件，实现基于蓝牙通讯的</w:t>
            </w:r>
            <w:r>
              <w:rPr/>
              <w:t>PDA</w:t>
            </w:r>
            <w:r>
              <w:rPr/>
              <w:t>单片机间数据传输、数据显示和存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智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网口的数据传输系统软件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软件，实现基于网口的</w:t>
            </w:r>
            <w:r>
              <w:rPr/>
              <w:t>ARM</w:t>
            </w:r>
            <w:r>
              <w:rPr/>
              <w:t>与</w:t>
            </w:r>
            <w:r>
              <w:rPr/>
              <w:t>PC</w:t>
            </w:r>
            <w:r>
              <w:rPr/>
              <w:t>机间数据通讯。</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智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光谱仪前放信号采集及分析系统</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采用单片机系统，对光谱仪前放输出信号进行采集，并通过串口送入上位机；上位机进行频谱分析，评价前放信号频率分布、信噪比等参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智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近红外光谱对不同类型有机质吸收特性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根据油页岩中可能含有的不同类型的有机质，通过配比样品、光谱测量、对比分析，研究其对近红外光谱吸收特性的影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智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图像处理传输系统</w:t>
            </w:r>
            <w:r>
              <w:rPr/>
              <w:t>软件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软件，实现基于蓝牙通讯的</w:t>
            </w:r>
            <w:r>
              <w:rPr/>
              <w:t>PDA</w:t>
            </w:r>
            <w:r>
              <w:rPr/>
              <w:t>与</w:t>
            </w:r>
            <w:r>
              <w:rPr/>
              <w:t>PC</w:t>
            </w:r>
            <w:r>
              <w:rPr/>
              <w:t>机间图像数据传输、显示和存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智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智能避障遥控车的研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本题涉及到电子智能控制和机械加工设计两方面的内容，要求学生有较强的综合能力。电子智能控制部分涉及到红外模拟信号的检测、红外数字信号的接收与分析、步进电机的驱动与控制等多方面的内容，要求学生具有一定的前期基础，具有快速学习的能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于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75688852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多功能家用红外报警器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要求学会使用单片机，学会分析时序图，理解</w:t>
            </w:r>
            <w:r>
              <w:rPr>
                <w:rFonts w:cs="宋体;SimSun" w:ascii="宋体;SimSun" w:hAnsi="宋体;SimSun"/>
                <w:szCs w:val="21"/>
              </w:rPr>
              <w:t>I2C</w:t>
            </w:r>
            <w:r>
              <w:rPr>
                <w:rFonts w:ascii="宋体;SimSun" w:hAnsi="宋体;SimSun" w:cs="宋体;SimSun"/>
                <w:szCs w:val="21"/>
              </w:rPr>
              <w:t>协议；用少量按键和简单的菜单实现较为复杂的记录输入与管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于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超声波水位监测仪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要求学会使用单片机，灵活运用单片机定时计数器，利用等精度测频法精确检测超声波传感器输出信号；建立传感器和输出信号与水位高度之间的换算模型；设计抗风浪警报判断算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于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基于</w:t>
            </w:r>
            <w:r>
              <w:rPr>
                <w:rFonts w:cs="宋体;SimSun" w:ascii="宋体;SimSun" w:hAnsi="宋体;SimSun"/>
                <w:szCs w:val="21"/>
              </w:rPr>
              <w:t>WIFI</w:t>
            </w:r>
            <w:r>
              <w:rPr>
                <w:rFonts w:ascii="宋体;SimSun" w:hAnsi="宋体;SimSun" w:cs="宋体;SimSun"/>
                <w:szCs w:val="21"/>
              </w:rPr>
              <w:t>模块的远程温度监测系统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要求学生具有一定的编程基础和能力，对无线网络互连通信技术有一定的兴趣和了解。除了单片机及温度传感器软硬件之外，本题将有大量的工作量来自于对</w:t>
            </w:r>
            <w:r>
              <w:rPr>
                <w:rFonts w:cs="宋体;SimSun" w:ascii="宋体;SimSun" w:hAnsi="宋体;SimSun"/>
                <w:szCs w:val="21"/>
              </w:rPr>
              <w:t>WIFI</w:t>
            </w:r>
            <w:r>
              <w:rPr>
                <w:rFonts w:ascii="宋体;SimSun" w:hAnsi="宋体;SimSun" w:cs="宋体;SimSun"/>
                <w:szCs w:val="21"/>
              </w:rPr>
              <w:t>技术的学习、理解和软件的编写与调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于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携式水中甲醛检测仪研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要求学生具有一定的单片机使用基础，能快速完成硬件电路的设计、搭建与调试，以便腾出更多的时间来对样品进行测试、建立数学分析模型、利用标准浓度样品吸光度信息对新测量样品进行插值反演计算出新样品中的甲醛含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于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电机控制系统的精密仪器实验平台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精密仪器控制系统的设计方法，利用</w:t>
            </w:r>
            <w:r>
              <w:rPr>
                <w:szCs w:val="21"/>
              </w:rPr>
              <w:t>MSP430F5529</w:t>
            </w:r>
            <w:r>
              <w:rPr>
                <w:szCs w:val="21"/>
              </w:rPr>
              <w:t>单片机实现直流电机与交流电机的控制，实现精密工作台的位移控制，速度控制及定位控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p>
            <w:pPr>
              <w:pStyle w:val="Normal"/>
              <w:jc w:val="center"/>
              <w:rPr>
                <w:sz w:val="18"/>
                <w:szCs w:val="18"/>
              </w:rPr>
            </w:pPr>
            <w:r>
              <w:rPr>
                <w:sz w:val="18"/>
                <w:szCs w:val="18"/>
              </w:rPr>
              <w:t>137043642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简易逻辑分析仪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掌握逻辑分析的基本工作原理，以</w:t>
            </w:r>
            <w:r>
              <w:rPr/>
              <w:t>ARM</w:t>
            </w:r>
            <w:r>
              <w:rPr/>
              <w:t>和</w:t>
            </w:r>
            <w:r>
              <w:rPr/>
              <w:t>FPGA</w:t>
            </w:r>
            <w:r>
              <w:rPr/>
              <w:t>为核心，以液晶屏为显示终端，使系统具有普通逻辑分析仪的功能，包括触发、数据采集、存储和显示等。</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多种形式的交流电压测量仪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掌握峰值检波、平均值检波和有效值检波原理，设计多种形式的交流电压测量仪，显示输入的典型电压波形（正弦波、三角波和方波）的有效值和平均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双通道高精度频率计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掌握频率测量原理，设计高精度的</w:t>
            </w:r>
            <w:r>
              <w:rPr/>
              <w:t>10MHz</w:t>
            </w:r>
            <w:r>
              <w:rPr/>
              <w:t>的双通道频率计，并测出两个信号的频率、相位差和频率比。</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远程控制的实验教学平台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掌握虚拟仪器和远程控制技术，构建虚拟实验室，学校局域网范围内建立远程测量与控制系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光泵高频功率源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主要涉及模拟和高频电路</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何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850207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光泵温控电路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光纤测温及</w:t>
            </w:r>
            <w:r>
              <w:rPr/>
              <w:t>MSP4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何刚</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光泵射频放大器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主要涉及模拟和高频电路</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申茂冬</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光泵拉莫尔频率计数器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MSP430</w:t>
            </w:r>
            <w:r>
              <w:rPr/>
              <w:t>单片机、</w:t>
            </w:r>
            <w:r>
              <w:rPr/>
              <w:t>FPG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李文可</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全张量磁梯度探头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立体结构研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王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verhauser</w:t>
            </w:r>
            <w:r>
              <w:rPr/>
              <w:t>效应实验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MSP430</w:t>
            </w:r>
            <w:r>
              <w:rPr/>
              <w:t>单片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郑殿东</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四电极物料参数检测装置研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MSP430</w:t>
            </w:r>
            <w:r>
              <w:rPr/>
              <w:t>单片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王君、张春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磁编码器直流电机闭环系统</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磁编码器测量系统</w:t>
            </w:r>
          </w:p>
          <w:p>
            <w:pPr>
              <w:pStyle w:val="Normal"/>
              <w:rPr/>
            </w:pPr>
            <w:r>
              <w:rPr/>
              <w:t>设计直流电机闭环系统</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刘杰</w:t>
            </w:r>
            <w:bookmarkEnd w:id="0"/>
            <w:bookmarkEnd w:id="1"/>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单片机的</w:t>
            </w:r>
            <w:r>
              <w:rPr/>
              <w:t>wifi</w:t>
            </w:r>
            <w:r>
              <w:rPr/>
              <w:t>通信系统</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采用仿真系统实现单片机</w:t>
            </w:r>
            <w:r>
              <w:rPr/>
              <w:t>wifi</w:t>
            </w:r>
            <w:r>
              <w:rPr/>
              <w:t>系统</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abview</w:t>
            </w:r>
            <w:r>
              <w:rPr/>
              <w:t>的光电编码器采集系统</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光电编码器采集系统</w:t>
            </w:r>
          </w:p>
          <w:p>
            <w:pPr>
              <w:pStyle w:val="Normal"/>
              <w:rPr/>
            </w:pPr>
            <w:r>
              <w:rPr/>
              <w:t>采用</w:t>
            </w:r>
            <w:r>
              <w:rPr/>
              <w:t>labview</w:t>
            </w:r>
            <w:r>
              <w:rPr/>
              <w:t>设计上位机显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无线的气象监测系统</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3KHz</w:t>
            </w:r>
            <w:r>
              <w:rPr/>
              <w:t>三分量电磁噪声测量分析装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基于笔记本电脑的空间电磁噪声测量装置，频带</w:t>
            </w:r>
            <w:r>
              <w:rPr/>
              <w:t>1-3KHz</w:t>
            </w:r>
            <w:r>
              <w:rPr/>
              <w:t>，自行绕制面积为</w:t>
            </w:r>
            <w:r>
              <w:rPr/>
              <w:t>0.1</w:t>
            </w:r>
            <w:r>
              <w:rPr/>
              <w:t>和</w:t>
            </w:r>
            <w:r>
              <w:rPr/>
              <w:t>1</w:t>
            </w:r>
            <w:r>
              <w:rPr/>
              <w:t>平方米的三分量多匝接收线圈，用所设计的装置可以测量并分析空间任意位置的电磁噪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侯二娜</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便携式</w:t>
            </w:r>
            <w:r>
              <w:rPr/>
              <w:t>1-3K</w:t>
            </w:r>
            <w:r>
              <w:rPr/>
              <w:t>三分量电磁噪声测量分析仪</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基于嵌入式系统或智能手机的空间电磁噪声测量装置，频带</w:t>
            </w:r>
            <w:r>
              <w:rPr/>
              <w:t>1-3KHz</w:t>
            </w:r>
            <w:r>
              <w:rPr/>
              <w:t>，自行绕制面积为</w:t>
            </w:r>
            <w:r>
              <w:rPr/>
              <w:t>0.1</w:t>
            </w:r>
            <w:r>
              <w:rPr/>
              <w:t>和</w:t>
            </w:r>
            <w:r>
              <w:rPr/>
              <w:t>1</w:t>
            </w:r>
            <w:r>
              <w:rPr/>
              <w:t>平方米的单分量多匝接收线圈，用所设计的装置可以测量并分析空间任意位置的电磁噪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曲永星</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核磁共振</w:t>
            </w:r>
            <w:r>
              <w:rPr/>
              <w:t>FID</w:t>
            </w:r>
            <w:r>
              <w:rPr/>
              <w:t>信号产生装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基于</w:t>
            </w:r>
            <w:r>
              <w:rPr/>
              <w:t>DDS</w:t>
            </w:r>
            <w:r>
              <w:rPr/>
              <w:t>的核磁共振自由感应衰减信号发生器，用于室内和野外核磁共振找水仪的性能测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祁晶</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地下空间声源定位算法与装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研究空间位置变化的声源定位及其在空间坐标下的成像方法，用可记录</w:t>
            </w:r>
            <w:r>
              <w:rPr/>
              <w:t>3</w:t>
            </w:r>
            <w:r>
              <w:rPr/>
              <w:t>个点以上的地震仪或麦克风模拟验证所给出方法的可行性和有效性</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刘婷婷，于淼</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简易谱激发极化信号产生与测量装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频率扫描信号发生器，向插入具有激发极化效应介质中的</w:t>
            </w:r>
            <w:r>
              <w:rPr/>
              <w:t>A</w:t>
            </w:r>
            <w:r>
              <w:rPr/>
              <w:t>、</w:t>
            </w:r>
            <w:r>
              <w:rPr/>
              <w:t>B</w:t>
            </w:r>
            <w:r>
              <w:rPr/>
              <w:t>两个电极发射激发极化频段内的单一频率脉冲信号，用两个测量电极（</w:t>
            </w:r>
            <w:r>
              <w:rPr/>
              <w:t>M</w:t>
            </w:r>
            <w:r>
              <w:rPr/>
              <w:t>，</w:t>
            </w:r>
            <w:r>
              <w:rPr/>
              <w:t>N</w:t>
            </w:r>
            <w:r>
              <w:rPr/>
              <w:t>）测量电位的变化；改变发射频率，再测量</w:t>
            </w:r>
            <w:r>
              <w:rPr/>
              <w:t>MN</w:t>
            </w:r>
            <w:r>
              <w:rPr/>
              <w:t>之间的电位；扫描频率直到求取整个频段内的频谱激发极化效应</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贾正森</w:t>
            </w:r>
          </w:p>
          <w:p>
            <w:pPr>
              <w:pStyle w:val="Normal"/>
              <w:rPr/>
            </w:pPr>
            <w:r>
              <w:rPr/>
              <w:t>薛开昶，吴勇</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频域激发极化（</w:t>
            </w:r>
            <w:r>
              <w:rPr/>
              <w:t>FIP</w:t>
            </w:r>
            <w:r>
              <w:rPr/>
              <w:t>）信号产生与测量装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频率可变的信号发生器，向插入导电介质中的</w:t>
            </w:r>
            <w:r>
              <w:rPr/>
              <w:t>A</w:t>
            </w:r>
            <w:r>
              <w:rPr/>
              <w:t>、</w:t>
            </w:r>
            <w:r>
              <w:rPr/>
              <w:t>B</w:t>
            </w:r>
            <w:r>
              <w:rPr/>
              <w:t>两个电极发射激发极化频段内的双频（</w:t>
            </w:r>
            <w:r>
              <w:rPr/>
              <w:t>f1</w:t>
            </w:r>
            <w:r>
              <w:rPr/>
              <w:t>，</w:t>
            </w:r>
            <w:r>
              <w:rPr/>
              <w:t>f2</w:t>
            </w:r>
            <w:r>
              <w:rPr/>
              <w:t>）脉冲信号，用两个测量电极（</w:t>
            </w:r>
            <w:r>
              <w:rPr/>
              <w:t>M</w:t>
            </w:r>
            <w:r>
              <w:rPr/>
              <w:t>，</w:t>
            </w:r>
            <w:r>
              <w:rPr/>
              <w:t>N</w:t>
            </w:r>
            <w:r>
              <w:rPr/>
              <w:t>）测量</w:t>
            </w:r>
            <w:r>
              <w:rPr/>
              <w:t>f1</w:t>
            </w:r>
            <w:r>
              <w:rPr/>
              <w:t>和</w:t>
            </w:r>
            <w:r>
              <w:rPr/>
              <w:t>f2</w:t>
            </w:r>
            <w:r>
              <w:rPr/>
              <w:t>电位的变化，求取两个频率电位变化之差，得到激发极化效应；改变</w:t>
            </w:r>
            <w:r>
              <w:rPr/>
              <w:t>f1</w:t>
            </w:r>
            <w:r>
              <w:rPr/>
              <w:t>和</w:t>
            </w:r>
            <w:r>
              <w:rPr/>
              <w:t>f2</w:t>
            </w:r>
            <w:r>
              <w:rPr/>
              <w:t>再重复上述工作，对比激发极化效应随频率的变化情况并进行分析</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贾正森</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无缆自定位地震仪的地震波自激发自接收方法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用无缆自定位地震仪和震源（锤或其他震源）设计实现低频声纳功能，研究其多点成像方法及软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佟训乾，姜晓雪</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小型核磁共振梯度线圈设计与实验</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核磁共振梯度线圈，用于接收室内和野外核磁共振找水仪的信号接收测试，分析接收信号的灵敏度及其压制电磁噪声的能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孙辰</w:t>
            </w:r>
          </w:p>
        </w:tc>
      </w:tr>
      <w:tr>
        <w:trPr>
          <w:trHeight w:val="2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小型核磁共振“</w:t>
            </w:r>
            <w:r>
              <w:rPr/>
              <w:t>8</w:t>
            </w:r>
            <w:r>
              <w:rPr>
                <w:rFonts w:cs="宋体;SimSun" w:ascii="宋体;SimSun" w:hAnsi="宋体;SimSun"/>
              </w:rPr>
              <w:t>”</w:t>
            </w:r>
            <w:r>
              <w:rPr/>
              <w:t>字型线圈设计与实验</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设计一个固定形状的核磁共振“</w:t>
            </w:r>
            <w:r>
              <w:rPr/>
              <w:t>8</w:t>
            </w:r>
            <w:r>
              <w:rPr>
                <w:rFonts w:cs="宋体;SimSun" w:ascii="宋体;SimSun" w:hAnsi="宋体;SimSun"/>
              </w:rPr>
              <w:t>”</w:t>
            </w:r>
            <w:r>
              <w:rPr/>
              <w:t>字型线圈，用于接收室内和野外核磁共振找水仪的信号接收测试，分析接收信号的灵敏度及其压制电磁噪声的能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林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杜官锋</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一种基于扫频超外差原理的频谱分析仪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频谱分析仪是一类常用的电子测量仪器。本课题设计一种基于扫频超外差原理的频谱分析仪，采用</w:t>
            </w:r>
            <w:r>
              <w:rPr/>
              <w:t>FPGA</w:t>
            </w:r>
            <w:r>
              <w:rPr/>
              <w:t>为核心，主要完成数据采集模块、</w:t>
            </w:r>
            <w:r>
              <w:rPr/>
              <w:t>DDS</w:t>
            </w:r>
            <w:r>
              <w:rPr/>
              <w:t>模块以及</w:t>
            </w:r>
            <w:r>
              <w:rPr/>
              <w:t>LCD</w:t>
            </w:r>
            <w:r>
              <w:rPr/>
              <w:t>显示模块的设计，实现对采集信号的频谱分析与显示功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一种基于</w:t>
            </w:r>
            <w:bookmarkStart w:id="2" w:name="OLE_LINK6"/>
            <w:bookmarkStart w:id="3" w:name="OLE_LINK5"/>
            <w:r>
              <w:rPr/>
              <w:t>FFT</w:t>
            </w:r>
            <w:bookmarkEnd w:id="2"/>
            <w:bookmarkEnd w:id="3"/>
            <w:r>
              <w:rPr/>
              <w:t>的简易频谱分析仪的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FFT</w:t>
            </w:r>
            <w:r>
              <w:rPr/>
              <w:t>实时频谱分析仪作为一种常用的频域分析仪器在电子测量中发挥重要作用。本课题以</w:t>
            </w:r>
            <w:r>
              <w:rPr/>
              <w:t>FPGA</w:t>
            </w:r>
            <w:r>
              <w:rPr/>
              <w:t>为核心，主要包括数据采集模块、数字滤波模块以及</w:t>
            </w:r>
            <w:r>
              <w:rPr/>
              <w:t>LCD</w:t>
            </w:r>
            <w:r>
              <w:rPr/>
              <w:t>显示模块，实现信号的频谱分析与显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一种数字取样示波器的设计与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数字示波器是一种常用的电子测量仪器，取样示波器更能实现对高频信号的低频处理。本课题以单片机为核心，主要完成数据非实时取样与采集、数据的存储以及</w:t>
            </w:r>
            <w:r>
              <w:rPr/>
              <w:t>LCD</w:t>
            </w:r>
            <w:r>
              <w:rPr/>
              <w:t>波形显示等功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PGA</w:t>
            </w:r>
            <w:r>
              <w:rPr/>
              <w:t>的硬件数字滤波技术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核磁共振找水仪在野外工作时极易受到环境噪声的影响，研究几种数字滤波算法，在已有数据采集系统基础上，在</w:t>
            </w:r>
            <w:r>
              <w:rPr/>
              <w:t>FPGA</w:t>
            </w:r>
            <w:r>
              <w:rPr/>
              <w:t>中实现硬件滤波，比较算法性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全波磁共振数据包络信号提取方法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全波磁共振数据形态复杂多变，信息量丰富，如何提取包络信号获得有效的特征参数将影响着反演结果的准确性。本课题主要研究数字正交、</w:t>
            </w:r>
            <w:r>
              <w:rPr/>
              <w:t>Hilbert</w:t>
            </w:r>
            <w:r>
              <w:rPr/>
              <w:t>变换以及其他一些包络信号提取方法，并通过对比分析，获得一种相对有效的包络提取方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t>全波磁共振信号数据处理软件的开发</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全波磁共振信号信息量丰富，更容易提取有效磁共振信号。本课题主要针对磁共振仪器采集的全波磁共振数据，通过设计频谱分析、消噪、数据拟合、参数提取等多种模块，基于</w:t>
            </w:r>
            <w:r>
              <w:rPr/>
              <w:t>MATLABGUI</w:t>
            </w:r>
            <w:r>
              <w:rPr/>
              <w:t>图形界面设计方法，开发全波磁共振信号数据处理软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磁共振信号脉冲噪声滤除方法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在核磁共振信号中存在多种噪声干扰，其中脉冲噪声干扰是一类典型干扰，其存在将导致特征参数提取存在较大误差，影响反演结果。针对脉冲噪声干扰，使用多种滤波手段，进行核磁共振信号脉冲噪声滤除方法研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田宝凤</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奇异值分解的</w:t>
            </w:r>
            <w:r>
              <w:rPr>
                <w:sz w:val="18"/>
                <w:szCs w:val="18"/>
              </w:rPr>
              <w:t>MRS</w:t>
            </w:r>
            <w:r>
              <w:rPr>
                <w:sz w:val="18"/>
                <w:szCs w:val="18"/>
              </w:rPr>
              <w:t>分辨率矩阵建立与数值仿真</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信号反演获得地下水分布的方法有很多，其中奇异值分解（</w:t>
            </w:r>
            <w:r>
              <w:rPr>
                <w:sz w:val="18"/>
                <w:szCs w:val="18"/>
              </w:rPr>
              <w:t>Singular Value Decomposition, SVD</w:t>
            </w:r>
            <w:r>
              <w:rPr>
                <w:sz w:val="18"/>
                <w:szCs w:val="18"/>
              </w:rPr>
              <w:t>）是一种稳定有效的反演方法。不但能提供稳定的正则化结果，而且分解得到的分辨率矩阵能为反演结果准确性和稳定性提供判断依据。学生需学习、了解、熟悉</w:t>
            </w:r>
            <w:r>
              <w:rPr>
                <w:sz w:val="18"/>
                <w:szCs w:val="18"/>
              </w:rPr>
              <w:t>SVD</w:t>
            </w:r>
            <w:r>
              <w:rPr>
                <w:sz w:val="18"/>
                <w:szCs w:val="18"/>
              </w:rPr>
              <w:t>方法，并基于</w:t>
            </w:r>
            <w:r>
              <w:rPr>
                <w:sz w:val="18"/>
                <w:szCs w:val="18"/>
              </w:rPr>
              <w:t>matlab</w:t>
            </w:r>
            <w:r>
              <w:rPr>
                <w:sz w:val="18"/>
                <w:szCs w:val="18"/>
              </w:rPr>
              <w:t>工具箱函数实现模型矩阵系数的分离</w:t>
            </w:r>
            <w:r>
              <w:rPr>
                <w:sz w:val="18"/>
                <w:szCs w:val="18"/>
              </w:rPr>
              <w:t>,</w:t>
            </w:r>
            <w:r>
              <w:rPr>
                <w:sz w:val="18"/>
                <w:szCs w:val="18"/>
              </w:rPr>
              <w:t>并对不同匝数、边长、环境噪声下的探测分辨率进行仿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林婷婷</w:t>
            </w:r>
            <w:r>
              <w:rPr>
                <w:sz w:val="18"/>
                <w:szCs w:val="18"/>
              </w:rPr>
              <w:t>13500818835</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适合数学功底较好、</w:t>
            </w:r>
            <w:r>
              <w:rPr>
                <w:sz w:val="18"/>
                <w:szCs w:val="18"/>
              </w:rPr>
              <w:t>Matlab</w:t>
            </w:r>
            <w:r>
              <w:rPr>
                <w:sz w:val="18"/>
                <w:szCs w:val="18"/>
              </w:rPr>
              <w:t>熟练的同学。</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于</w:t>
            </w:r>
            <w:r>
              <w:rPr>
                <w:sz w:val="18"/>
                <w:szCs w:val="18"/>
              </w:rPr>
              <w:t>Matlab</w:t>
            </w:r>
            <w:r>
              <w:rPr>
                <w:sz w:val="18"/>
                <w:szCs w:val="18"/>
              </w:rPr>
              <w:t>的三维亥姆赫兹线圈的旋转磁场计算与仿真</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MATLAB</w:t>
            </w:r>
            <w:r>
              <w:rPr>
                <w:sz w:val="18"/>
                <w:szCs w:val="18"/>
              </w:rPr>
              <w:t>软件为复杂、抽象物理现象的动态仿真提供了简单、高效的编程环境</w:t>
            </w:r>
            <w:r>
              <w:rPr>
                <w:sz w:val="18"/>
                <w:szCs w:val="18"/>
              </w:rPr>
              <w:t xml:space="preserve">. </w:t>
            </w:r>
            <w:r>
              <w:rPr>
                <w:sz w:val="18"/>
                <w:szCs w:val="18"/>
              </w:rPr>
              <w:t>在分析亥姆霍兹线圈轴线磁场分布现象的数学模型基础上</w:t>
            </w:r>
            <w:r>
              <w:rPr>
                <w:sz w:val="18"/>
                <w:szCs w:val="18"/>
              </w:rPr>
              <w:t>,</w:t>
            </w:r>
            <w:r>
              <w:rPr>
                <w:sz w:val="18"/>
                <w:szCs w:val="18"/>
              </w:rPr>
              <w:t>引用旋转系数矩阵，运用</w:t>
            </w:r>
            <w:r>
              <w:rPr>
                <w:sz w:val="18"/>
                <w:szCs w:val="18"/>
              </w:rPr>
              <w:t>MATLAB</w:t>
            </w:r>
            <w:r>
              <w:rPr>
                <w:sz w:val="18"/>
                <w:szCs w:val="18"/>
              </w:rPr>
              <w:t>对亥姆霍兹线圈的三维旋转动态分布进行验证及仿真</w:t>
            </w:r>
            <w:r>
              <w:rPr>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婷婷</w:t>
            </w:r>
          </w:p>
          <w:p>
            <w:pPr>
              <w:pStyle w:val="Normal"/>
              <w:jc w:val="lef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适合数学功底较好、</w:t>
            </w:r>
            <w:r>
              <w:rPr>
                <w:sz w:val="18"/>
                <w:szCs w:val="18"/>
              </w:rPr>
              <w:t>Matlab</w:t>
            </w:r>
            <w:r>
              <w:rPr>
                <w:sz w:val="18"/>
                <w:szCs w:val="18"/>
              </w:rPr>
              <w:t>熟练的同学。</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动场与地磁场下</w:t>
            </w:r>
            <w:r>
              <w:rPr>
                <w:sz w:val="18"/>
                <w:szCs w:val="18"/>
              </w:rPr>
              <w:t>NMR</w:t>
            </w:r>
            <w:r>
              <w:rPr>
                <w:sz w:val="18"/>
                <w:szCs w:val="18"/>
              </w:rPr>
              <w:t>横向、纵向平均弛豫时间差异分析</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大型</w:t>
            </w:r>
            <w:r>
              <w:rPr>
                <w:sz w:val="18"/>
                <w:szCs w:val="18"/>
              </w:rPr>
              <w:t>NMR</w:t>
            </w:r>
            <w:r>
              <w:rPr>
                <w:sz w:val="18"/>
                <w:szCs w:val="18"/>
              </w:rPr>
              <w:t>仪器，测试分析主动场下含有不同比例汽油成分的地下水样品（自制，可以含有一定比例的砂土等其他成分）的</w:t>
            </w:r>
            <w:r>
              <w:rPr>
                <w:sz w:val="18"/>
                <w:szCs w:val="18"/>
              </w:rPr>
              <w:t>T2</w:t>
            </w:r>
            <w:r>
              <w:rPr>
                <w:sz w:val="18"/>
                <w:szCs w:val="18"/>
              </w:rPr>
              <w:t>谱特征，探讨地下水烃类污染（汽油，如加油站）的</w:t>
            </w:r>
            <w:r>
              <w:rPr>
                <w:sz w:val="18"/>
                <w:szCs w:val="18"/>
              </w:rPr>
              <w:t>NMR</w:t>
            </w:r>
            <w:r>
              <w:rPr>
                <w:sz w:val="18"/>
                <w:szCs w:val="18"/>
              </w:rPr>
              <w:t>检测方法的可行性，为地面</w:t>
            </w:r>
            <w:r>
              <w:rPr>
                <w:sz w:val="18"/>
                <w:szCs w:val="18"/>
              </w:rPr>
              <w:t>NMR</w:t>
            </w:r>
            <w:r>
              <w:rPr>
                <w:sz w:val="18"/>
                <w:szCs w:val="18"/>
              </w:rPr>
              <w:t>烃类污染提供测量依据。</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婷婷</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适合对分析仪器、分析化学有意的同学。</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w:t>
            </w:r>
            <w:r>
              <w:rPr>
                <w:sz w:val="18"/>
                <w:szCs w:val="18"/>
              </w:rPr>
              <w:t>Matlab-GUI</w:t>
            </w:r>
            <w:r>
              <w:rPr>
                <w:sz w:val="18"/>
                <w:szCs w:val="18"/>
              </w:rPr>
              <w:t>的</w:t>
            </w:r>
            <w:r>
              <w:rPr>
                <w:sz w:val="18"/>
                <w:szCs w:val="18"/>
              </w:rPr>
              <w:t>MRS</w:t>
            </w:r>
            <w:r>
              <w:rPr>
                <w:sz w:val="18"/>
                <w:szCs w:val="18"/>
              </w:rPr>
              <w:t>隧道软件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RS</w:t>
            </w:r>
            <w:r>
              <w:rPr>
                <w:sz w:val="18"/>
                <w:szCs w:val="18"/>
              </w:rPr>
              <w:t>地面软件已经日趋完善，随着应用探测向隧道拓展，课题组亟需一款适于隧道的专用软件。具体更改部分包括单匝、多匝线圈核函数计算（</w:t>
            </w:r>
            <w:r>
              <w:rPr>
                <w:sz w:val="18"/>
                <w:szCs w:val="18"/>
              </w:rPr>
              <w:t>6</w:t>
            </w:r>
            <w:r>
              <w:rPr>
                <w:rFonts w:cs="宋体;SimSun" w:ascii="宋体;SimSun" w:hAnsi="宋体;SimSun"/>
                <w:sz w:val="18"/>
                <w:szCs w:val="18"/>
              </w:rPr>
              <w:t>×</w:t>
            </w:r>
            <w:r>
              <w:rPr>
                <w:sz w:val="18"/>
                <w:szCs w:val="18"/>
              </w:rPr>
              <w:t>6</w:t>
            </w:r>
            <w:r>
              <w:rPr>
                <w:sz w:val="18"/>
                <w:szCs w:val="18"/>
              </w:rPr>
              <w:t>米或者</w:t>
            </w:r>
            <w:r>
              <w:rPr>
                <w:sz w:val="18"/>
                <w:szCs w:val="18"/>
              </w:rPr>
              <w:t>4</w:t>
            </w:r>
            <w:r>
              <w:rPr>
                <w:rFonts w:cs="宋体;SimSun" w:ascii="宋体;SimSun" w:hAnsi="宋体;SimSun"/>
                <w:sz w:val="18"/>
                <w:szCs w:val="18"/>
              </w:rPr>
              <w:t>×8</w:t>
            </w:r>
            <w:r>
              <w:rPr>
                <w:rFonts w:ascii="宋体;SimSun" w:hAnsi="宋体;SimSun" w:cs="宋体;SimSun"/>
                <w:sz w:val="18"/>
                <w:szCs w:val="18"/>
              </w:rPr>
              <w:t>米</w:t>
            </w:r>
            <w:r>
              <w:rPr>
                <w:sz w:val="18"/>
                <w:szCs w:val="18"/>
              </w:rPr>
              <w:t>）、探测倾角的改变（探测有效倾角）、放大器倍数调整与初始振幅计算值的归一。学生需要熟悉</w:t>
            </w:r>
            <w:r>
              <w:rPr>
                <w:sz w:val="18"/>
                <w:szCs w:val="18"/>
              </w:rPr>
              <w:t>GUI</w:t>
            </w:r>
            <w:r>
              <w:rPr>
                <w:sz w:val="18"/>
                <w:szCs w:val="18"/>
              </w:rPr>
              <w:t>界面设计，从而把上述改变灵活融入原地面软件之中。</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婷婷</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环境噪声强度自动调整放大倍数的前置放大器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置放大器的放大倍数直接影响接收信号的信噪比，但由于测量中，接收到的信号为</w:t>
            </w:r>
            <w:r>
              <w:rPr>
                <w:sz w:val="18"/>
                <w:szCs w:val="18"/>
              </w:rPr>
              <w:t>nV</w:t>
            </w:r>
            <w:r>
              <w:rPr>
                <w:sz w:val="18"/>
                <w:szCs w:val="18"/>
              </w:rPr>
              <w:t>级，而噪声却可能是</w:t>
            </w:r>
            <w:r>
              <w:rPr>
                <w:sz w:val="18"/>
                <w:szCs w:val="18"/>
              </w:rPr>
              <w:t>mV</w:t>
            </w:r>
            <w:r>
              <w:rPr>
                <w:sz w:val="18"/>
                <w:szCs w:val="18"/>
              </w:rPr>
              <w:t>级，如果前置放大器放大倍数很大，会造成放大器饱和，如果太小，会使接收信号信噪比降低，故设计可以随环境噪声强度自动调整放大倍数的前置放大器，对测量有着重要的意义。</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婷婷</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噪声放大器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大器对测量是至关重要的，其本底噪声直接影响可检测信号的最小幅度，通过四层电路板的设计，将电源、地、信号分布在不同的层中，可有效的降低放大器的本底噪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婷婷</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w:t>
            </w:r>
            <w:r>
              <w:rPr>
                <w:sz w:val="18"/>
                <w:szCs w:val="18"/>
              </w:rPr>
              <w:t>Zigbee</w:t>
            </w:r>
            <w:r>
              <w:rPr>
                <w:sz w:val="18"/>
                <w:szCs w:val="18"/>
              </w:rPr>
              <w:t>的二维放大器无线配置系统</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磁共振仪器，有多个放大器，如果使用传统的</w:t>
            </w:r>
            <w:r>
              <w:rPr>
                <w:sz w:val="18"/>
                <w:szCs w:val="18"/>
              </w:rPr>
              <w:t>RS485</w:t>
            </w:r>
            <w:r>
              <w:rPr>
                <w:sz w:val="18"/>
                <w:szCs w:val="18"/>
              </w:rPr>
              <w:t>通讯方式对其工作进行配置，在布线时显得十分复杂，通过</w:t>
            </w:r>
            <w:r>
              <w:rPr>
                <w:sz w:val="18"/>
                <w:szCs w:val="18"/>
              </w:rPr>
              <w:t>Zigbee</w:t>
            </w:r>
            <w:r>
              <w:rPr>
                <w:sz w:val="18"/>
                <w:szCs w:val="18"/>
              </w:rPr>
              <w:t>无线数据传输网络，以无线的方式对各放大器进行设置，可有效的降低实验的复杂性，提高测量效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婷婷</w:t>
            </w:r>
          </w:p>
          <w:p>
            <w:pPr>
              <w:pStyle w:val="Normal"/>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atlab</w:t>
            </w:r>
            <w:r>
              <w:rPr/>
              <w:t>的人脸图像分割与心率测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matlab</w:t>
            </w:r>
            <w:r>
              <w:rPr/>
              <w:t>作为开发工具，在视频图像中找到人脸的位置，并对面部特征（眼睛、嘴唇等）进行定位，通过对人脸视频图像的分析计算得到心跳脉搏的数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PGA</w:t>
            </w:r>
            <w:r>
              <w:rPr/>
              <w:t>的软件无线电实验系统的设计与制作</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pga</w:t>
            </w:r>
            <w:r>
              <w:rPr/>
              <w:t>芯片，结合高速</w:t>
            </w:r>
            <w:r>
              <w:rPr/>
              <w:t>A/D</w:t>
            </w:r>
            <w:r>
              <w:rPr/>
              <w:t>、</w:t>
            </w:r>
            <w:r>
              <w:rPr/>
              <w:t>D/A</w:t>
            </w:r>
            <w:r>
              <w:rPr/>
              <w:t>芯片，实现</w:t>
            </w:r>
            <w:r>
              <w:rPr/>
              <w:t>ASK</w:t>
            </w:r>
            <w:r>
              <w:rPr/>
              <w:t>、</w:t>
            </w:r>
            <w:r>
              <w:rPr/>
              <w:t>FSK</w:t>
            </w:r>
            <w:r>
              <w:rPr/>
              <w:t>和</w:t>
            </w:r>
            <w:r>
              <w:rPr/>
              <w:t>PSK</w:t>
            </w:r>
            <w:r>
              <w:rPr/>
              <w:t>等基本数字调制信号的产生与解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宽带高频放大电路的仿真与制作</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用ＡＤＳ</w:t>
            </w:r>
            <w:r>
              <w:rPr/>
              <w:t>2008</w:t>
            </w:r>
            <w:r>
              <w:rPr/>
              <w:t>仿真软件对</w:t>
            </w:r>
            <w:r>
              <w:rPr/>
              <w:t>MMIC</w:t>
            </w:r>
            <w:r>
              <w:rPr/>
              <w:t>、传输线变压器等</w:t>
            </w:r>
            <w:r>
              <w:rPr/>
              <w:t>2</w:t>
            </w:r>
            <w:r>
              <w:rPr/>
              <w:t>种宽带高频放大器进行仿真和辅助设计，并与实际电路的调试测量结果进行比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实时操作系统</w:t>
            </w:r>
            <w:hyperlink r:id="rId2">
              <w:r>
                <w:rPr>
                  <w:rStyle w:val="InternetLink"/>
                </w:rPr>
                <w:t>RT-Thread</w:t>
              </w:r>
            </w:hyperlink>
            <w:r>
              <w:rPr/>
              <w:t>的图形界面开发</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stm32</w:t>
            </w:r>
            <w:r>
              <w:rPr/>
              <w:t>单片机，移植</w:t>
            </w:r>
            <w:hyperlink r:id="rId3">
              <w:r>
                <w:rPr>
                  <w:rStyle w:val="InternetLink"/>
                </w:rPr>
                <w:t>RT-Thread</w:t>
              </w:r>
            </w:hyperlink>
            <w:r>
              <w:rPr/>
              <w:t>实时操作系统，在</w:t>
            </w:r>
            <w:r>
              <w:rPr/>
              <w:t>4.3</w:t>
            </w:r>
            <w:r>
              <w:rPr/>
              <w:t>寸彩色液晶屏上完成简易信号发生器的图形界面的开发。</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小波变换的数字信号调制方式识别</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在</w:t>
            </w:r>
            <w:r>
              <w:rPr/>
              <w:t>stm32</w:t>
            </w:r>
            <w:r>
              <w:rPr/>
              <w:t>单片机上实现小波变换，判别未知数字调制信号的调制方式（</w:t>
            </w:r>
            <w:r>
              <w:rPr/>
              <w:t>ASK</w:t>
            </w:r>
            <w:r>
              <w:rPr/>
              <w:t>，</w:t>
            </w:r>
            <w:r>
              <w:rPr/>
              <w:t>FSK</w:t>
            </w:r>
            <w:r>
              <w:rPr/>
              <w:t>，</w:t>
            </w:r>
            <w:r>
              <w:rPr/>
              <w:t>BPSK</w:t>
            </w:r>
            <w:r>
              <w:rPr/>
              <w:t>等）。</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春生</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t>腹式呼吸监测仪的设计与开发</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pPr>
            <w:r>
              <w:rPr/>
              <w:t>本题目拟研究与开发腹式呼吸监测仪，并提取呼吸信号，在上位机上进行处理及分析，为及时发现与呼吸相关的一些疾病奠定基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肃义</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请学习精力充沛的同学申报</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不接触电极的心电信号测量技术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pPr>
            <w:r>
              <w:rPr/>
              <w:t>本项目拟研究与开发非接触式的心电信号检测电极，设计相应的放大滤波电路进行心电信号的提取，探讨该监测方法的可行性及实用性。</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肃义</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请学习精力充沛的同学申报</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时间域航空电磁探测系统中的自适应噪声压制技术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通过时间域航空电磁系统的噪声及源分析，研究噪声特点，采用现代信号处理技术，研究多种自适应噪声压制技术研究，去除时间域航空电磁数据噪声，提高信噪比</w:t>
            </w:r>
            <w:r>
              <w:rPr/>
              <w:t>10</w:t>
            </w:r>
            <w:r>
              <w:rPr/>
              <w:t>大</w:t>
            </w:r>
            <w:r>
              <w:rPr/>
              <w:t>B</w:t>
            </w:r>
            <w:r>
              <w:rPr/>
              <w:t>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朱凯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时间域航空电磁探测系统的系统响应仿真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通过建立时间域航空电磁系统的数学模型，仿真计算时间域航空电磁系统的系统响应，通过对实际飞行数据中系统响应的分析，提高数据的准确度。</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朱凯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校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凌振宝</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宋晓敏</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可存储人体皮温测量分析装置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测温范围：</w:t>
            </w:r>
            <w:r>
              <w:rPr/>
              <w:t>33</w:t>
            </w:r>
            <w:r>
              <w:rPr/>
              <w:t>－</w:t>
            </w:r>
            <w:r>
              <w:rPr/>
              <w:t>44</w:t>
            </w:r>
            <w:r>
              <w:rPr>
                <w:rFonts w:cs="宋体;SimSun" w:ascii="宋体;SimSun" w:hAnsi="宋体;SimSun"/>
              </w:rPr>
              <w:t>℃</w:t>
            </w:r>
            <w:r>
              <w:rPr/>
              <w:t xml:space="preserve">  </w:t>
            </w:r>
            <w:r>
              <w:rPr/>
              <w:t>测量精度：当</w:t>
            </w:r>
            <w:r>
              <w:rPr/>
              <w:t>35</w:t>
            </w:r>
            <w:r>
              <w:rPr/>
              <w:t>－</w:t>
            </w:r>
            <w:r>
              <w:rPr/>
              <w:t xml:space="preserve">39 </w:t>
            </w:r>
            <w:r>
              <w:rPr>
                <w:rFonts w:cs="宋体;SimSun" w:ascii="宋体;SimSun" w:hAnsi="宋体;SimSun"/>
              </w:rPr>
              <w:t>℃</w:t>
            </w:r>
            <w:r>
              <w:rPr/>
              <w:t>时，</w:t>
            </w:r>
            <w:r>
              <w:rPr/>
              <w:t>±0.1</w:t>
            </w:r>
            <w:r>
              <w:rPr>
                <w:rFonts w:cs="宋体;SimSun" w:ascii="宋体;SimSun" w:hAnsi="宋体;SimSun"/>
              </w:rPr>
              <w:t>℃</w:t>
            </w:r>
            <w:r>
              <w:rPr/>
              <w:t xml:space="preserve"> </w:t>
            </w:r>
            <w:r>
              <w:rPr/>
              <w:t>当</w:t>
            </w:r>
            <w:r>
              <w:rPr/>
              <w:t>39</w:t>
            </w:r>
            <w:r>
              <w:rPr/>
              <w:t>－</w:t>
            </w:r>
            <w:r>
              <w:rPr/>
              <w:t xml:space="preserve">44 </w:t>
            </w:r>
            <w:r>
              <w:rPr>
                <w:rFonts w:cs="宋体;SimSun" w:ascii="宋体;SimSun" w:hAnsi="宋体;SimSun"/>
              </w:rPr>
              <w:t>℃</w:t>
            </w:r>
            <w:r>
              <w:rPr/>
              <w:t>时，</w:t>
            </w:r>
            <w:r>
              <w:rPr/>
              <w:t>±0.2</w:t>
            </w:r>
            <w:r>
              <w:rPr>
                <w:rFonts w:cs="宋体;SimSun" w:ascii="宋体;SimSun" w:hAnsi="宋体;SimSun"/>
              </w:rPr>
              <w:t>℃</w:t>
            </w:r>
            <w:r>
              <w:rPr/>
              <w:t>，单位：华氏</w:t>
            </w:r>
            <w:r>
              <w:rPr/>
              <w:t>/</w:t>
            </w:r>
            <w:r>
              <w:rPr/>
              <w:t>摄氏可选。</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凌振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反射式血氧饱和度测量系统研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利用光电传感技术，采用反射方式，实现血氧饱和度信号检测，通过一定算法，完成人体血氧饱和度参数测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凌振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鹏</w:t>
            </w:r>
          </w:p>
          <w:p>
            <w:pPr>
              <w:pStyle w:val="Normal"/>
              <w:rPr/>
            </w:pPr>
            <w:r>
              <w:rPr/>
              <w:t>15143083623</w:t>
            </w:r>
          </w:p>
          <w:p>
            <w:pPr>
              <w:pStyle w:val="Normal"/>
              <w:rPr/>
            </w:pPr>
            <w:r>
              <w:rPr/>
              <w:t>65090112</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kern w:val="0"/>
                <w:szCs w:val="21"/>
              </w:rPr>
              <w:t>8</w:t>
            </w:r>
            <w:r>
              <w:rPr>
                <w:rFonts w:cs="宋体;SimSun"/>
                <w:color w:val="000000"/>
                <w:kern w:val="0"/>
                <w:szCs w:val="21"/>
              </w:rPr>
              <w:t>通道心电数据采集与存储系统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集成放大器和</w:t>
            </w:r>
            <w:r>
              <w:rPr/>
              <w:t>ADC</w:t>
            </w:r>
            <w:r>
              <w:rPr/>
              <w:t>的</w:t>
            </w:r>
            <w:r>
              <w:rPr/>
              <w:t>ADS</w:t>
            </w:r>
            <w:r>
              <w:rPr/>
              <w:t>1298</w:t>
            </w:r>
            <w:r>
              <w:rPr/>
              <w:t>专用芯片设计一种具有心电数据</w:t>
            </w:r>
            <w:r>
              <w:rPr/>
              <w:t>8</w:t>
            </w:r>
            <w:r>
              <w:rPr/>
              <w:t>通道采样并存储；心电数据</w:t>
            </w:r>
            <w:r>
              <w:rPr/>
              <w:t>usb2.0</w:t>
            </w:r>
            <w:r>
              <w:rPr/>
              <w:t>回放；记录时间；采样频率：</w:t>
            </w:r>
            <w:r>
              <w:rPr/>
              <w:t>100</w:t>
            </w:r>
            <w:r>
              <w:rPr/>
              <w:t>点</w:t>
            </w:r>
            <w:r>
              <w:rPr/>
              <w:t>+500</w:t>
            </w:r>
            <w:r>
              <w:rPr/>
              <w:t>点</w:t>
            </w:r>
            <w:r>
              <w:rPr/>
              <w:t>+5000</w:t>
            </w:r>
            <w:r>
              <w:rPr/>
              <w:t>点；工作电压：采集器</w:t>
            </w:r>
            <w:r>
              <w:rPr/>
              <w:t>1.5</w:t>
            </w:r>
            <w:r>
              <w:rPr/>
              <w:t>伏；</w:t>
            </w:r>
            <w:r>
              <w:rPr/>
              <w:t>5</w:t>
            </w:r>
            <w:r>
              <w:rPr/>
              <w:t>个事件按钮；彩色液晶显示器，显示波形等功能的系统</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凌振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尧</w:t>
            </w:r>
          </w:p>
          <w:p>
            <w:pPr>
              <w:pStyle w:val="Normal"/>
              <w:rPr/>
            </w:pPr>
            <w:r>
              <w:rPr/>
              <w:t>18943918832</w:t>
            </w:r>
          </w:p>
          <w:p>
            <w:pPr>
              <w:pStyle w:val="Normal"/>
              <w:rPr/>
            </w:pPr>
            <w:r>
              <w:rPr/>
              <w:t>6509031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物联网技术的智能家居系统软件开发</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物联网技术实验系统，熟悉物联网技术，开发室内煤气检测、红外人体检测等功能的软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凌振宝</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刘岩</w:t>
            </w:r>
          </w:p>
          <w:p>
            <w:pPr>
              <w:pStyle w:val="Normal"/>
              <w:rPr/>
            </w:pPr>
            <w:r>
              <w:rPr/>
              <w:t>18943635536</w:t>
            </w:r>
          </w:p>
          <w:p>
            <w:pPr>
              <w:pStyle w:val="Normal"/>
              <w:rPr/>
            </w:pPr>
            <w:r>
              <w:rPr/>
              <w:t>65090327</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w:t>
            </w:r>
            <w:r>
              <w:rPr/>
              <w:t>ARM9</w:t>
            </w:r>
            <w:r>
              <w:rPr/>
              <w:t>的触摸屏控制器开发</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邱春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洋</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注水前缘信号采集传输系统设计</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邱春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李帅</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单片机和</w:t>
            </w:r>
            <w:r>
              <w:rPr/>
              <w:t>GPS</w:t>
            </w:r>
            <w:r>
              <w:rPr/>
              <w:t>的公交车线路监控及到站距离预报系统</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邱春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蔡昕</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点对多点的无线数据传输技术研究</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在研究无线数据可靠传输关键技术的基础上，分别采用无线透传模块和</w:t>
            </w:r>
            <w:r>
              <w:rPr/>
              <w:t>zigbee</w:t>
            </w:r>
            <w:r>
              <w:rPr/>
              <w:t>模块进行无线数据传输实验，在通信速率、通信距离、数据包大小等方面进行这两种无线模块的性能比较，通过实验验证制定适合大数据量传输的自定义无线通信协议。</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邱春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51</w:t>
            </w:r>
            <w:r>
              <w:rPr/>
              <w:t>机的</w:t>
            </w:r>
            <w:r>
              <w:rPr/>
              <w:t>LCR</w:t>
            </w:r>
            <w:r>
              <w:rPr/>
              <w:t>测试仪的设计与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用频率测量法，完成</w:t>
            </w:r>
            <w:r>
              <w:rPr/>
              <w:t>LCR</w:t>
            </w:r>
            <w:r>
              <w:rPr/>
              <w:t>的测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Vemis</w:t>
            </w:r>
            <w:r>
              <w:rPr/>
              <w:t>平台的程控电源的设计与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51</w:t>
            </w:r>
            <w:r>
              <w:rPr/>
              <w:t>和</w:t>
            </w:r>
            <w:r>
              <w:rPr/>
              <w:t>FPGA</w:t>
            </w:r>
            <w:r>
              <w:rPr/>
              <w:t>技术，实现直流输出电源的控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Vemis</w:t>
            </w:r>
            <w:r>
              <w:rPr/>
              <w:t>平台的数字万用表的设计与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51</w:t>
            </w:r>
            <w:r>
              <w:rPr/>
              <w:t>和</w:t>
            </w:r>
            <w:r>
              <w:rPr/>
              <w:t>FPGA</w:t>
            </w:r>
            <w:r>
              <w:rPr/>
              <w:t>技术，实现对电流、电压和电阻的测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李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Docemphasis">
    <w:name w:val="docemphasis"/>
    <w:basedOn w:val="Style13"/>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thread.org/node/64" TargetMode="External"/><Relationship Id="rId3" Type="http://schemas.openxmlformats.org/officeDocument/2006/relationships/hyperlink" Target="http://www.rt-thread.org/node/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35:00Z</dcterms:created>
  <dc:creator>微软用户</dc:creator>
  <dc:description/>
  <cp:keywords/>
  <dc:language>en-US</dc:language>
  <cp:lastModifiedBy>微软用户</cp:lastModifiedBy>
  <dcterms:modified xsi:type="dcterms:W3CDTF">2012-12-10T06:40:00Z</dcterms:modified>
  <cp:revision>159</cp:revision>
  <dc:subject/>
  <dc:title>2010毕业设计题目汇总表</dc:title>
</cp:coreProperties>
</file>