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吉林大学仪电学院</w:t>
      </w:r>
      <w:r>
        <w:rPr>
          <w:rFonts w:cs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工程硕士北方复试名单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355"/>
        <w:gridCol w:w="1080"/>
        <w:gridCol w:w="795"/>
        <w:gridCol w:w="2355"/>
        <w:gridCol w:w="1080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1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雁鹏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6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0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峻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鹏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3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继南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超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5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传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6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1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元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08527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昊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1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09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辑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4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议阳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0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085250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广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3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0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6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鹏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卓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70852606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宇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越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1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冠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刚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09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远志</w:t>
            </w:r>
          </w:p>
        </w:tc>
      </w:tr>
      <w:tr>
        <w:trPr>
          <w:trHeight w:val="3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震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媛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1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海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博宇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40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志天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5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鹏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4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丽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7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龙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鸿鹢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0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4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曦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权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5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仙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程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颂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203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852603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军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0852212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显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0852107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怡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吉林大学仪电学院</w:t>
      </w:r>
      <w:r>
        <w:rPr>
          <w:rFonts w:cs="Calibri"/>
          <w:sz w:val="28"/>
          <w:szCs w:val="36"/>
          <w:lang w:val="en-US" w:eastAsia="zh-CN"/>
        </w:rPr>
        <w:t xml:space="preserve"> </w:t>
      </w:r>
      <w:r>
        <w:rPr>
          <w:rFonts w:eastAsia="宋体"/>
          <w:sz w:val="28"/>
          <w:szCs w:val="36"/>
          <w:lang w:val="en-US" w:eastAsia="zh-CN"/>
        </w:rPr>
        <w:t>2015</w:t>
      </w:r>
      <w:r>
        <w:rPr>
          <w:sz w:val="28"/>
          <w:szCs w:val="36"/>
          <w:lang w:val="en-US" w:eastAsia="zh-CN"/>
        </w:rPr>
        <w:t>工程硕士南方复试名单</w:t>
      </w:r>
    </w:p>
    <w:tbl>
      <w:tblPr>
        <w:tblW w:w="8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2355"/>
        <w:gridCol w:w="1080"/>
        <w:gridCol w:w="795"/>
        <w:gridCol w:w="2355"/>
        <w:gridCol w:w="1080"/>
      </w:tblGrid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平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5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存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49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倩园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7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志浩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桂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1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镇强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1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谨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莉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6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8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钊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章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华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5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颖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7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攀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8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如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杉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智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1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琦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1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晓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6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钧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5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锦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4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柏能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璐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6085210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湘玉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08523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胜任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佳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7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聪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兆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1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斐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洁红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8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力豪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4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7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娅奇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5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8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7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睿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7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倩怡</w:t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7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桂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伊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连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9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华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3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6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709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085210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灿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59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2T04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