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设计竞赛报告格式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（黑体，二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信息：（宋体，四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品类别：（黑体，四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文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  <w:r>
        <w:rPr>
          <w:rFonts w:ascii="宋体;SimSun" w:hAnsi="宋体;SimSun" w:cs="宋体;SimSun"/>
          <w:spacing w:val="24"/>
          <w:sz w:val="24"/>
        </w:rPr>
        <w:t>装订为横开本，左侧装订</w:t>
      </w:r>
      <w:r>
        <w:rPr>
          <w:rFonts w:ascii="宋体;SimSun" w:hAnsi="宋体;SimSun" w:cs="宋体;SimSun"/>
          <w:spacing w:val="24"/>
          <w:sz w:val="24"/>
        </w:rPr>
        <w:t>；全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图一律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WB</w:t>
      </w:r>
      <w:r>
        <w:rPr>
          <w:rFonts w:ascii="宋体;SimSun" w:hAnsi="宋体;SimSun" w:cs="宋体;SimSun"/>
          <w:sz w:val="24"/>
        </w:rPr>
        <w:t>等软件工具画出。要求各种图、符、标识、数字清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用宋体或仿宋体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用文学景色类语言。全文要求语言流畅、科学、严谨、精练，无错别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字数要求，但不得过于简单或过于繁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表清晰、美观、整洁，必须有图表标号（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．．．．．．格式）及名称。图标号位于该图下方，表标号位于该表上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容正确、真实；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8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文中所用的符号、缩略词、制图规范和计量单位，必须遵照国家规定的标准或本学科通用标准。</w:t>
      </w:r>
      <w:r>
        <w:rPr>
          <w:rFonts w:ascii="宋体;SimSun" w:hAnsi="宋体;SimSun" w:cs="宋体;SimSun"/>
          <w:spacing w:val="24"/>
          <w:sz w:val="24"/>
        </w:rPr>
        <w:t>作者自己拟订的</w:t>
      </w:r>
      <w:r>
        <w:rPr>
          <w:rFonts w:ascii="宋体;SimSun" w:hAnsi="宋体;SimSun" w:cs="宋体;SimSun"/>
          <w:spacing w:val="24"/>
          <w:sz w:val="24"/>
        </w:rPr>
        <w:t>符号、</w:t>
      </w:r>
      <w:r>
        <w:rPr>
          <w:rFonts w:ascii="宋体;SimSun" w:hAnsi="宋体;SimSun" w:cs="宋体;SimSun"/>
          <w:spacing w:val="24"/>
          <w:sz w:val="24"/>
        </w:rPr>
        <w:t>记号、</w:t>
      </w:r>
      <w:r>
        <w:rPr>
          <w:rFonts w:ascii="宋体;SimSun" w:hAnsi="宋体;SimSun" w:cs="宋体;SimSun"/>
          <w:spacing w:val="24"/>
          <w:sz w:val="24"/>
        </w:rPr>
        <w:t>缩略词</w:t>
      </w:r>
      <w:r>
        <w:rPr>
          <w:rFonts w:ascii="宋体;SimSun" w:hAnsi="宋体;SimSun" w:cs="宋体;SimSun"/>
          <w:spacing w:val="24"/>
          <w:sz w:val="24"/>
        </w:rPr>
        <w:t>均应在第一次出现时加以说明。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、页码编排：目录不编页；正文直到参考文献用阿拉伯数字（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、……）编页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言：应说明本设计的意义及应达到的技术要求；简述本作品在国内外的发展概况及存在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方案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简要写出为了实现题目的要求可以考虑的几种解决方案（三种以上）。各方案要画出硬件框图、软件流程图，概括出方案特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上述各方案特点及题目要求、工作条件，选择其中一种方案（详细说明选择该方案的理由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分析与</w:t>
      </w:r>
      <w:r>
        <w:rPr>
          <w:rFonts w:ascii="宋体;SimSun" w:hAnsi="宋体;SimSun" w:cs="宋体;SimSun"/>
          <w:sz w:val="24"/>
        </w:rPr>
        <w:t>方案论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该方案的工作原理及与题目要求对应的各项技术保证（方案中那部分保证实现题目中那一条要求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要求，把技术指标分配到方框图或主流程图中各部分（即各单元电路或程序模块中）。设计各单元之间的匹配关系对各单元的技术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单元电路（或软件模块）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总体要求中对各单元电路（或软件模块）的要求设计各单元电路（或软件模块）。最好在几种方案中选择一种。论述选择各原器件的理由，设计（计算）各原器件的参数（例如：电阻、电容值、功率、类型、型号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单元电路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设计对各单元电路的要求，实测该单元电路的对应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整体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技术要求，测试作品整体技术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对题目要求的实现情况。可进行结果分析（例如误差分析）。指出本设计的不足之处及改进设想。可对设计、调试、测试过程中所遇到的问题进行研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整体电路图、软件程序代码清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参考文献：列出在编写本设计过程中曾取材或参考的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期刊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文章题目、刊名、年份、卷、期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书名、出版地、出版单位、出版年份、版次</w:t>
      </w:r>
      <w:r>
        <w:rPr>
          <w:rFonts w:ascii="宋体;SimSun" w:hAnsi="宋体;SimSun" w:cs="宋体;SimSun"/>
          <w:spacing w:val="24"/>
          <w:sz w:val="24"/>
        </w:rPr>
        <w:t>（初版不注版次）</w:t>
      </w:r>
      <w:r>
        <w:rPr>
          <w:rFonts w:ascii="宋体;SimSun" w:hAnsi="宋体;SimSun" w:cs="宋体;SimSun"/>
          <w:sz w:val="24"/>
        </w:rPr>
        <w:t>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文献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、</w:t>
      </w:r>
      <w:r>
        <w:rPr>
          <w:rFonts w:ascii="宋体;SimSun" w:hAnsi="宋体;SimSun" w:cs="宋体;SimSun"/>
          <w:spacing w:val="24"/>
          <w:sz w:val="24"/>
        </w:rPr>
        <w:t>网址、日期、栏目名称。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spacing w:val="24"/>
          <w:sz w:val="24"/>
        </w:rPr>
        <w:t>序号使用</w:t>
      </w:r>
      <w:r>
        <w:rPr>
          <w:rFonts w:cs="宋体;SimSun" w:ascii="宋体;SimSun" w:hAnsi="宋体;SimSun"/>
          <w:spacing w:val="24"/>
          <w:sz w:val="24"/>
        </w:rPr>
        <w:t>[1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2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3]……</w:t>
      </w:r>
      <w:r>
        <w:rPr>
          <w:rFonts w:ascii="宋体;SimSun" w:hAnsi="宋体;SimSun" w:cs="宋体;SimSun"/>
          <w:spacing w:val="24"/>
          <w:sz w:val="24"/>
        </w:rPr>
        <w:t>；中译本前要加国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6:00Z</dcterms:created>
  <dc:creator>张玉爽</dc:creator>
  <dc:description/>
  <cp:keywords/>
  <dc:language>en-US</dc:language>
  <cp:lastModifiedBy>张玉爽</cp:lastModifiedBy>
  <dcterms:modified xsi:type="dcterms:W3CDTF">2013-03-14T00:27:00Z</dcterms:modified>
  <cp:revision>2</cp:revision>
  <dc:subject/>
  <dc:title/>
</cp:coreProperties>
</file>