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一等</w:t>
      </w:r>
      <w:r>
        <w:rPr>
          <w:lang w:val="en-US" w:eastAsia="zh-CN"/>
        </w:rPr>
        <w:t>：高辉、吴艳勤、王瑞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：喻强、孙佳、兰发、刘浩、宋大虎、陈无难、李书豪、张晶、周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：魏一鸣、刘英男、常星、孔冀康、张思雨、艾永恒、赵威、张培、韩佳奇、赵成、王猛、董克飞、蒋孟杰、龙涛、薛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8T02:47:41Z</dcterms:modified>
  <cp:revision>2</cp:revision>
  <dc:subject/>
  <dc:title>一等  岳良广 张晓寒 孔德怀 周晓宇 樊毅尧 高辉  吴艳勤 王瑞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