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2015</w:t>
      </w:r>
      <w:r>
        <w:rPr>
          <w:b/>
          <w:sz w:val="28"/>
          <w:szCs w:val="28"/>
        </w:rPr>
        <w:t>年仪器系</w:t>
      </w:r>
      <w:r>
        <w:rPr/>
        <w:t>毕业设计题目汇总表</w:t>
      </w:r>
    </w:p>
    <w:tbl>
      <w:tblPr>
        <w:tblW w:w="9548" w:type="dxa"/>
        <w:jc w:val="left"/>
        <w:tblInd w:w="0" w:type="dxa"/>
        <w:tblLayout w:type="fixed"/>
        <w:tblCellMar>
          <w:top w:w="0" w:type="dxa"/>
          <w:left w:w="28" w:type="dxa"/>
          <w:bottom w:w="0" w:type="dxa"/>
          <w:right w:w="28" w:type="dxa"/>
        </w:tblCellMar>
      </w:tblPr>
      <w:tblGrid>
        <w:gridCol w:w="622"/>
        <w:gridCol w:w="2266"/>
        <w:gridCol w:w="4190"/>
        <w:gridCol w:w="1259"/>
        <w:gridCol w:w="1211"/>
      </w:tblGrid>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题目名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内容简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非接触式</w:t>
            </w:r>
            <w:r>
              <w:rPr/>
              <w:t>心电信号</w:t>
            </w:r>
            <w:r>
              <w:rPr/>
              <w:t>采集系统集成与优化研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用电容耦合原理，采集</w:t>
            </w:r>
            <w:r>
              <w:rPr/>
              <w:t>非接触式心电信号</w:t>
            </w:r>
            <w:r>
              <w:rPr/>
              <w:t>，研究系统集成与优化方法，最终提供一套</w:t>
            </w:r>
            <w:r>
              <w:rPr/>
              <w:t>非接触式心电信号</w:t>
            </w:r>
            <w:r>
              <w:rPr/>
              <w:t>采集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肃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创项目延伸</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便携式</w:t>
            </w:r>
            <w:r>
              <w:rPr/>
              <w:t>PM2.5</w:t>
            </w:r>
            <w:r>
              <w:rPr/>
              <w:t>检测系统集成与优化研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粒子计数原理，实现</w:t>
            </w:r>
            <w:r>
              <w:rPr/>
              <w:t>PM2.5</w:t>
            </w:r>
            <w:r>
              <w:rPr/>
              <w:t>的检测，研究系统集成与优化方法，最终提供移动便携式</w:t>
            </w:r>
            <w:r>
              <w:rPr/>
              <w:t>PM2.5</w:t>
            </w:r>
            <w:r>
              <w:rPr/>
              <w:t>检测仪一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肃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创项目延伸</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脉搏与血氧信号的</w:t>
            </w:r>
            <w:r>
              <w:rPr/>
              <w:t>SAS</w:t>
            </w:r>
            <w:r>
              <w:rPr/>
              <w:t>检测仪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光电传感器，设计脉搏与血氧信号采集装置，通过脉搏信号计算</w:t>
            </w:r>
            <w:r>
              <w:rPr/>
              <w:t>HRV</w:t>
            </w:r>
            <w:r>
              <w:rPr/>
              <w:t>信号、推导呼吸信号，再联合血氧信号进行</w:t>
            </w:r>
            <w:r>
              <w:rPr/>
              <w:t>SAS</w:t>
            </w:r>
            <w:r>
              <w:rPr/>
              <w:t>检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肃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w:t>
            </w:r>
            <w:r>
              <w:rPr/>
              <w:t>ECG</w:t>
            </w:r>
            <w:r>
              <w:rPr/>
              <w:t>、</w:t>
            </w:r>
            <w:r>
              <w:rPr/>
              <w:t>HRV</w:t>
            </w:r>
            <w:r>
              <w:rPr/>
              <w:t>与血氧信号分析的</w:t>
            </w:r>
            <w:r>
              <w:rPr/>
              <w:t>SAS</w:t>
            </w:r>
            <w:r>
              <w:rPr/>
              <w:t>自动检测方法研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利用</w:t>
            </w:r>
            <w:r>
              <w:rPr/>
              <w:t>Physionet</w:t>
            </w:r>
            <w:r>
              <w:rPr/>
              <w:t>提供</w:t>
            </w:r>
            <w:r>
              <w:rPr/>
              <w:t>数据库，研究基于</w:t>
            </w:r>
            <w:r>
              <w:rPr/>
              <w:t>ECG</w:t>
            </w:r>
            <w:r>
              <w:rPr/>
              <w:t>、</w:t>
            </w:r>
            <w:r>
              <w:rPr/>
              <w:t>HRV</w:t>
            </w:r>
            <w:r>
              <w:rPr/>
              <w:t>与血氧信号的</w:t>
            </w:r>
            <w:r>
              <w:rPr/>
              <w:t>SAS</w:t>
            </w:r>
            <w:r>
              <w:rPr/>
              <w:t>自动检测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肃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SVM</w:t>
            </w:r>
            <w:r>
              <w:rPr/>
              <w:t>神经网络的早期胰腺癌检测模型研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神经网络建模方法，建立基于</w:t>
            </w:r>
            <w:r>
              <w:rPr/>
              <w:t>SVM</w:t>
            </w:r>
            <w:r>
              <w:rPr/>
              <w:t>神经网络的早期胰腺癌检测模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肃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概率主成分分析的高分辨率质谱数据降维方法研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主成分与概率主成分分析方法，对</w:t>
            </w:r>
            <w:r>
              <w:rPr/>
              <w:t>center of research</w:t>
            </w:r>
            <w:r>
              <w:rPr/>
              <w:t>提供的高分辨率质谱数据进行降维，并对比两种降维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肃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w:t>
            </w:r>
            <w:r>
              <w:rPr/>
              <w:t>PLS</w:t>
            </w:r>
            <w:r>
              <w:rPr/>
              <w:t>模型的卵巢癌自动检测模型研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w:t>
            </w:r>
            <w:r>
              <w:rPr/>
              <w:t>PLS</w:t>
            </w:r>
            <w:r>
              <w:rPr/>
              <w:t>方法，分别利用高分辨率质谱数据与低分辨率质谱数据建立检测模型，并对比检测模型建模速度与预测准确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肃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基于安卓系统的人体监测数据传输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安卓手机</w:t>
            </w:r>
            <w:r>
              <w:rPr/>
              <w:t>/</w:t>
            </w:r>
            <w:r>
              <w:rPr/>
              <w:t>平板上，开发一个将手环及其他健康设备获取的信号中继传输到服务器上的传输系统，并对健康设备进行控制，以及显示获取的信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戴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html5</w:t>
            </w:r>
            <w:r>
              <w:rPr/>
              <w:t>的人体监测数据可视化与管理系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w:t>
            </w:r>
            <w:r>
              <w:rPr/>
              <w:t>Javascript</w:t>
            </w:r>
            <w:r>
              <w:rPr/>
              <w:t>和</w:t>
            </w:r>
            <w:r>
              <w:rPr/>
              <w:t>HTML5</w:t>
            </w:r>
            <w:r>
              <w:rPr/>
              <w:t>技术，开发一个跨平台的系统，与数据库进行通讯，并以多种可视化方式对数据进行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戴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2:37:00Z</dcterms:created>
  <dc:creator>YlmF</dc:creator>
  <dc:description/>
  <cp:keywords/>
  <dc:language>en-US</dc:language>
  <cp:lastModifiedBy>PUFF</cp:lastModifiedBy>
  <dcterms:modified xsi:type="dcterms:W3CDTF">2014-11-24T03:16:00Z</dcterms:modified>
  <cp:revision>10</cp:revision>
  <dc:subject/>
  <dc:title>2013年仪器系毕业设计题目汇总表</dc:title>
</cp:coreProperties>
</file>