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张怀柱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日</w:t>
      </w:r>
      <w:r>
        <w:rPr>
          <w:b/>
          <w:sz w:val="24"/>
          <w:szCs w:val="24"/>
        </w:rPr>
        <w:t xml:space="preserve">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2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  <w:u w:val="single"/>
        </w:rPr>
        <w:t>65160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  <w:u w:val="single"/>
        </w:rPr>
        <w:t>电气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0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  <w:u w:val="single"/>
        </w:rPr>
        <w:t>数字电路与逻辑设计实验课</w:t>
      </w:r>
      <w:r>
        <w:rPr>
          <w:b/>
          <w:sz w:val="24"/>
          <w:szCs w:val="24"/>
        </w:rPr>
        <w:t>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/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张怀柱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日</w:t>
      </w:r>
      <w:r>
        <w:rPr>
          <w:b/>
          <w:sz w:val="24"/>
          <w:szCs w:val="24"/>
        </w:rPr>
        <w:t xml:space="preserve">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  <w:u w:val="single"/>
        </w:rPr>
        <w:t>65160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  <w:u w:val="single"/>
        </w:rPr>
        <w:t>电气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0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  <w:u w:val="single"/>
        </w:rPr>
        <w:t>数字电路与逻辑设计实验课</w:t>
      </w:r>
      <w:r>
        <w:rPr>
          <w:b/>
          <w:sz w:val="24"/>
          <w:szCs w:val="24"/>
        </w:rPr>
        <w:t>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14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 xml:space="preserve">_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7-05-27T09:35:00Z</dcterms:modified>
  <cp:revision>32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