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before="156" w:after="156"/>
        <w:jc w:val="center"/>
        <w:outlineLvl w:val="1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仪器科学与电气工程学院</w:t>
      </w:r>
    </w:p>
    <w:p>
      <w:pPr>
        <w:pStyle w:val="P0"/>
        <w:numPr>
          <w:ilvl w:val="0"/>
          <w:numId w:val="0"/>
        </w:numPr>
        <w:spacing w:before="156" w:after="156"/>
        <w:jc w:val="center"/>
        <w:outlineLvl w:val="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免试硕士研究生学术成果积分办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认定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创新实验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完成创新实验计划项目，一个项目总实践分：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校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指导教师根据表现和成果贡献分配其实践分。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没有结题但已有创新项目的实践分按项目等级分数除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。</w:t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申请专利一项：申请发明专利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  <w:p>
            <w:pPr>
              <w:pStyle w:val="P0"/>
              <w:spacing w:lineRule="atLeas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用新型专利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3,2,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践分； </w:t>
            </w:r>
          </w:p>
          <w:p>
            <w:pPr>
              <w:pStyle w:val="P0"/>
              <w:spacing w:lineRule="atLeast" w:line="2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授权专利相应实践分乘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数；</w:t>
            </w:r>
          </w:p>
          <w:p>
            <w:pPr>
              <w:pStyle w:val="P0"/>
              <w:spacing w:lineRule="atLeast" w:line="260"/>
              <w:ind w:firstLine="3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项目必须依托申请人所承担的创新项目或科研项目；</w:t>
            </w:r>
          </w:p>
          <w:p>
            <w:pPr>
              <w:pStyle w:val="P0"/>
              <w:spacing w:lineRule="atLeast" w:line="260"/>
              <w:ind w:firstLine="3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认定截止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；</w:t>
            </w:r>
          </w:p>
        </w:tc>
      </w:tr>
      <w:tr>
        <w:trPr>
          <w:trHeight w:val="700" w:hRule="exac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文学术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期刊作者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64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期刊作者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56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文核心期刊作者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49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核心期刊作者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55" w:hRule="exac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论文作者排名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46" w:hRule="exac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竞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一、二、三等奖，对应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47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、二、三等奖，成功参赛，对应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634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一、二、三等奖、成功参赛奖，对应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  <w:tr>
        <w:trPr>
          <w:trHeight w:val="575" w:hRule="exac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FF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一、二、三等奖，对应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分；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每一项工程不累加分数，只取最高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创新项目成绩以指导老师签字的评分表为准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文学术论文以已公开发表的文章为准，录用通知无效。文章内容必须依托为作者所承担的创新项目或科研项目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)  </w:t>
      </w:r>
      <w:r>
        <w:rPr/>
        <w:t>学科竞赛包含电子设计竞赛、挑战杯、嵌入式设计和数学建模竞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LU</cp:lastModifiedBy>
  <dcterms:modified xsi:type="dcterms:W3CDTF">2014-09-08T12:44:00Z</dcterms:modified>
  <cp:revision>27</cp:revision>
  <dc:subject/>
  <dc:title>“六个一工程”学分规定及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