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控专业</w:t>
      </w:r>
    </w:p>
    <w:p>
      <w:pPr>
        <w:pStyle w:val="Normal"/>
        <w:rPr/>
      </w:pPr>
      <w:bookmarkStart w:id="0" w:name="OLE_LINK1"/>
      <w:r>
        <w:rPr/>
        <w:t>第一组（</w:t>
      </w:r>
      <w:r>
        <w:rPr/>
        <w:t>330</w:t>
      </w:r>
      <w:r>
        <w:rPr/>
        <w:t>会议室）</w:t>
      </w:r>
      <w:bookmarkEnd w:id="0"/>
      <w:r>
        <w:rPr/>
        <w:t>（</w:t>
      </w:r>
      <w:r>
        <w:rPr/>
        <w:t>29</w:t>
      </w:r>
      <w:r>
        <w:rPr/>
        <w:t>人）</w:t>
      </w:r>
    </w:p>
    <w:p>
      <w:pPr>
        <w:pStyle w:val="Normal"/>
        <w:rPr/>
      </w:pPr>
      <w:r>
        <w:rPr/>
        <w:t>组长：王智宏</w:t>
      </w:r>
      <w:r>
        <w:rPr>
          <w:rFonts w:cs="Calibri" w:eastAsia="Calibri"/>
        </w:rPr>
        <w:t xml:space="preserve">   </w:t>
      </w:r>
      <w:r>
        <w:rPr/>
        <w:t>秘书：于永</w:t>
      </w:r>
    </w:p>
    <w:p>
      <w:pPr>
        <w:pStyle w:val="Normal"/>
        <w:rPr/>
      </w:pPr>
      <w:r>
        <w:rPr/>
        <w:t>李冶、田宝凤、千承辉</w:t>
      </w:r>
    </w:p>
    <w:p>
      <w:pPr>
        <w:pStyle w:val="Normal"/>
        <w:rPr/>
      </w:pPr>
      <w:r>
        <w:rPr/>
        <w:t>王云坤、王冠楠、赵俊逸、赵莹、徐鹏、刘志尧、李诗琪、王京椰、张慧婷、冷思达、王伟、张焕焕、张贺、卢涛、郑鑫、冯腾飞、孟小威、许伦豹、王旭、赵鹏程、王鹏翔、张博、宋千里、刘宇轩、李吉生、印海波、张宇星、潘磊、史可</w:t>
      </w:r>
    </w:p>
    <w:p>
      <w:pPr>
        <w:pStyle w:val="Normal"/>
        <w:rPr/>
      </w:pPr>
      <w:bookmarkStart w:id="1" w:name="OLE_LINK3"/>
      <w:bookmarkStart w:id="2" w:name="OLE_LINK2"/>
      <w:r>
        <w:rPr/>
        <w:t>第二组（</w:t>
      </w:r>
      <w:r>
        <w:rPr/>
        <w:t>438</w:t>
      </w:r>
      <w:r>
        <w:rPr/>
        <w:t>实验室）</w:t>
      </w:r>
      <w:bookmarkEnd w:id="1"/>
      <w:bookmarkEnd w:id="2"/>
      <w:r>
        <w:rPr/>
        <w:t>（</w:t>
      </w:r>
      <w:r>
        <w:rPr/>
        <w:t>28</w:t>
      </w:r>
      <w:r>
        <w:rPr/>
        <w:t>人）</w:t>
      </w:r>
    </w:p>
    <w:p>
      <w:pPr>
        <w:pStyle w:val="Normal"/>
        <w:rPr/>
      </w:pPr>
      <w:r>
        <w:rPr/>
        <w:t>组长：姜弢</w:t>
      </w:r>
      <w:r>
        <w:rPr>
          <w:rFonts w:cs="Calibri" w:eastAsia="Calibri"/>
        </w:rPr>
        <w:t xml:space="preserve">   </w:t>
      </w:r>
      <w:r>
        <w:rPr/>
        <w:t>秘书：杨光</w:t>
      </w:r>
    </w:p>
    <w:p>
      <w:pPr>
        <w:pStyle w:val="Normal"/>
        <w:rPr/>
      </w:pPr>
      <w:r>
        <w:rPr/>
        <w:t>王君、赵静、林婷婷</w:t>
      </w:r>
    </w:p>
    <w:p>
      <w:pPr>
        <w:pStyle w:val="Normal"/>
        <w:rPr/>
      </w:pPr>
      <w:r>
        <w:rPr/>
        <w:t>许泽涛、赵东、刘猛、司昌鹏、任芃、杜文元、王子蕴、张迪、杨浩、王雪、王伟娇、熊观宝、肖冰、童永君、高宏伟、任强、关钊、孙茂林、陈鑫、王硕、宋卫萍、薛子豪、刘阳、赵美聪、欧阳俊豪、郭玉峰、张承昊、刘宇轩</w:t>
      </w:r>
    </w:p>
    <w:p>
      <w:pPr>
        <w:pStyle w:val="Normal"/>
        <w:rPr/>
      </w:pPr>
      <w:bookmarkStart w:id="3" w:name="OLE_LINK5"/>
      <w:bookmarkStart w:id="4" w:name="OLE_LINK4"/>
      <w:r>
        <w:rPr/>
        <w:t>第三组（</w:t>
      </w:r>
      <w:r>
        <w:rPr/>
        <w:t>428</w:t>
      </w:r>
      <w:r>
        <w:rPr/>
        <w:t>实验室）</w:t>
      </w:r>
      <w:bookmarkEnd w:id="3"/>
      <w:bookmarkEnd w:id="4"/>
      <w:r>
        <w:rPr/>
        <w:t>（</w:t>
      </w:r>
      <w:r>
        <w:rPr/>
        <w:t>29</w:t>
      </w:r>
      <w:r>
        <w:rPr/>
        <w:t>人）</w:t>
      </w:r>
    </w:p>
    <w:p>
      <w:pPr>
        <w:pStyle w:val="Normal"/>
        <w:rPr/>
      </w:pPr>
      <w:r>
        <w:rPr/>
        <w:t>组长：凌振宝</w:t>
      </w:r>
      <w:r>
        <w:rPr>
          <w:rFonts w:cs="Calibri" w:eastAsia="Calibri"/>
        </w:rPr>
        <w:t xml:space="preserve">   </w:t>
      </w:r>
      <w:r>
        <w:rPr/>
        <w:t>秘书：万玲</w:t>
      </w:r>
    </w:p>
    <w:p>
      <w:pPr>
        <w:pStyle w:val="Normal"/>
        <w:rPr/>
      </w:pPr>
      <w:r>
        <w:rPr/>
        <w:t>辛毅、李肃义、刘通</w:t>
      </w:r>
    </w:p>
    <w:p>
      <w:pPr>
        <w:pStyle w:val="Normal"/>
        <w:rPr/>
      </w:pPr>
      <w:r>
        <w:rPr/>
        <w:t>白贺群、吕博男、戴欣亮、郝帅、李鑫、刘梦婉、高文智、王洪远、王帅、蒋善庆、胡亚楠、洪嘉琛、张景元、王顺月、吴天峰、章广帅、刘昕、尚小虎、袁权、李秋影、林小雪、郑晖、孔海燕、龙晔、王桥、洪天阁、罗家诚、李昭璐、韩哲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组开题学生统计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967"/>
        <w:gridCol w:w="850"/>
        <w:gridCol w:w="3827"/>
        <w:gridCol w:w="1418"/>
        <w:gridCol w:w="67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设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云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核磁共振包络信号的自适应噪声抵消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川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冠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频域核磁共振自适应消噪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川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俊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LMS</w:t>
            </w:r>
            <w:r>
              <w:rPr/>
              <w:t>的核磁共振信号自适应噪声抵消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川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用于标定核磁共振找水仪的衰减网络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川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面核磁共振找水仪标定装置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川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志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面核磁共振找水仪标定和测试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川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诗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51</w:t>
            </w:r>
            <w:r>
              <w:rPr/>
              <w:t>机的虚拟示波器优化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京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51</w:t>
            </w:r>
            <w:r>
              <w:rPr/>
              <w:t>机的虚拟示波器优化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慧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通道数字信号发生器的设计与实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冷思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51</w:t>
            </w:r>
            <w:r>
              <w:rPr/>
              <w:t>机的虚拟示波器优化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ARM</w:t>
            </w:r>
            <w:r>
              <w:rPr/>
              <w:t>的嵌入式开发实验教学平台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千承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焕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MSP430</w:t>
            </w:r>
            <w:r>
              <w:rPr/>
              <w:t>实验教学平台的上位机软件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千承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心电监护仪的性能完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千承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经验模态分解的心电信号去噪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宝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labview</w:t>
            </w:r>
            <w:r>
              <w:rPr/>
              <w:t>的磁共振发射系统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宝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腾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相关检测的磁共振信号噪声滤除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宝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小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labview</w:t>
            </w:r>
            <w:r>
              <w:rPr/>
              <w:t>的程控放大器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宝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伦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图像处理的垂直度误差测量系统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智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稳压</w:t>
            </w:r>
            <w:r>
              <w:rPr/>
              <w:t>/</w:t>
            </w:r>
            <w:r>
              <w:rPr/>
              <w:t>温流的可控光源系统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智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鹏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步进电机细分驱动电路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智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鹏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稳定光源控制系统软件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智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纸张荧光增白剂快速检测仪的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千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恒定质量气体采样器的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宇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中亚硝酸盐含量快速检测仪的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吉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有机膜进样器温度控制系统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印海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控温定时化学反应器的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宇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LTC1871</w:t>
            </w:r>
            <w:r>
              <w:rPr/>
              <w:t>的</w:t>
            </w:r>
            <w:r>
              <w:rPr/>
              <w:t>DC-DC</w:t>
            </w:r>
            <w:r>
              <w:rPr/>
              <w:t>电源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林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LabVIEW</w:t>
            </w:r>
            <w:r>
              <w:rPr/>
              <w:t>的地磁信息接收系统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志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史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铯光泵传感器的工作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志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组开题学生统计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967"/>
        <w:gridCol w:w="850"/>
        <w:gridCol w:w="3827"/>
        <w:gridCol w:w="1418"/>
        <w:gridCol w:w="67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设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泽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预测算法的高精度振动控制器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振动数据的噪声分析软件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振动数据分析软件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司昌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FPGA</w:t>
            </w:r>
            <w:r>
              <w:rPr/>
              <w:t>的振动控制器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震数据去噪软件集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文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插值</w:t>
            </w:r>
            <w:r>
              <w:rPr/>
              <w:t>-</w:t>
            </w:r>
            <w:r>
              <w:rPr/>
              <w:t>连续小波变换的磁共振去除尖峰噪声消噪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婷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子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于核磁共振包络信号的自适应噪声抵消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林婷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污染水，孔隙水</w:t>
            </w:r>
            <w:r>
              <w:rPr/>
              <w:t>0.5T</w:t>
            </w:r>
            <w:r>
              <w:rPr/>
              <w:t>磁共振弛豫时间监测分析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婷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噪声环境下，磁共振</w:t>
            </w:r>
            <w:r>
              <w:rPr/>
              <w:t>8</w:t>
            </w:r>
            <w:r>
              <w:rPr/>
              <w:t>字型线圈参考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婷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GUI</w:t>
            </w:r>
            <w:r>
              <w:rPr/>
              <w:t>的磁共振</w:t>
            </w:r>
            <w:r>
              <w:rPr/>
              <w:t>-</w:t>
            </w:r>
            <w:r>
              <w:rPr/>
              <w:t>瞬变电磁数据库建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婷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伟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磁共振小尺寸（冷）线圈评估与基于</w:t>
            </w:r>
            <w:r>
              <w:rPr/>
              <w:t>SVD</w:t>
            </w:r>
            <w:r>
              <w:rPr/>
              <w:t>方法的探测分辨能力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婷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熊观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于核磁的磁力仪装置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墨电极检测中锤击装置及检测电路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童永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非接触式生命参数检测技术探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宏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非接触式生命参数检测技术探讨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磁梯度张量检测系统中数据采集电路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君、申茂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关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密度电极连线参数设置及检测装置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君、许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茂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Maxwell</w:t>
            </w:r>
            <w:r>
              <w:rPr/>
              <w:t>的感应式磁传感器磁芯参数仿真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言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并行晶体管的空心感应传感器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言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激光诱导击穿光谱数据库软件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卫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IBS</w:t>
            </w:r>
            <w:r>
              <w:rPr/>
              <w:t>样品分类的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薛子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IBS</w:t>
            </w:r>
            <w:r>
              <w:rPr/>
              <w:t>光谱信号平均及叠加方式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IBS</w:t>
            </w:r>
            <w:r>
              <w:rPr/>
              <w:t>样品台自动运动系统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美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激光诱导击穿光谱数据库软件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欧阳俊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以太网通讯的磁共振探测系统上位机设计与实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易晓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玉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输液管气泡检测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承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充电电池内阻测试仪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宇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饮用水水质在线监测系统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组开题学生统计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967"/>
        <w:gridCol w:w="850"/>
        <w:gridCol w:w="3827"/>
        <w:gridCol w:w="1418"/>
        <w:gridCol w:w="67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设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贺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DDS</w:t>
            </w:r>
            <w:r>
              <w:rPr/>
              <w:t>技术的高频正弦波信号发生器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博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妙级窄脉冲数控恒流源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戴欣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家用睡眠监测仪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德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郝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NI-cRIO</w:t>
            </w:r>
            <w:r>
              <w:rPr/>
              <w:t>的磁场三分量数据采集与处理软件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德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万云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于地磁场矢量的载体姿态测量装置设计与实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程德福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朱晓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梦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纳流道在</w:t>
            </w:r>
            <w:r>
              <w:rPr/>
              <w:t>THz</w:t>
            </w:r>
            <w:r>
              <w:rPr/>
              <w:t>生物大分子探测方面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洪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文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光纤振动传感技术的相位解调方法研究及实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洪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洪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ARM</w:t>
            </w:r>
            <w:r>
              <w:rPr/>
              <w:t>的便携式</w:t>
            </w:r>
            <w:r>
              <w:rPr/>
              <w:t>PM2.5</w:t>
            </w:r>
            <w:r>
              <w:rPr/>
              <w:t>检测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肃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概率主成分分析的高分辨率质谱数据降维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肃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善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脉搏与血氧信号的</w:t>
            </w:r>
            <w:r>
              <w:rPr/>
              <w:t>SAS</w:t>
            </w:r>
            <w:r>
              <w:rPr/>
              <w:t>检测仪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肃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亚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PLS</w:t>
            </w:r>
            <w:r>
              <w:rPr/>
              <w:t>模型的卵巢癌自动检测模型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肃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洪嘉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非接触式心电信号采集系统集成与优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肃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景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自动测试系统（校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凌振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顺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硅微静电陀螺的器件级真空封装设计（校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凌振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天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图像拼接和</w:t>
            </w:r>
            <w:r>
              <w:rPr/>
              <w:t>3D</w:t>
            </w:r>
            <w:r>
              <w:rPr/>
              <w:t>图像合成算法研究（校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凌振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广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脑功能分析系统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光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直流电机的数字化</w:t>
            </w:r>
            <w:r>
              <w:rPr/>
              <w:t>PID</w:t>
            </w:r>
            <w:r>
              <w:rPr/>
              <w:t>控制器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光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尚小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化心血流参数检测仪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光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扭称质量块的力学仿真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秋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扭秤质量块的力学仿真设计、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3</w:t>
            </w:r>
            <w:r>
              <w:rPr/>
              <w:t>、白光弱测量系统研究与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小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QWE</w:t>
            </w:r>
            <w:r>
              <w:rPr/>
              <w:t>的磁共振快速正演计算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斜阶跃场源瞬变电磁数据解释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孔海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SVD</w:t>
            </w:r>
            <w:r>
              <w:rPr/>
              <w:t>的磁共振反演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虚拟地震仪典型应用案例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俊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虚拟地震仪数据预处理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俊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洪天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震仪基本组成原理仿真软件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俊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家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移动呼吸监测系统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辛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1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昭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供电传感系统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辛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0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哲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并联放电的瞬变电磁发射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生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5:00Z</dcterms:created>
  <dc:creator>Administrator</dc:creator>
  <dc:description/>
  <dc:language>en-US</dc:language>
  <cp:lastModifiedBy>PUFF</cp:lastModifiedBy>
  <cp:lastPrinted>2015-01-06T13:41:00Z</cp:lastPrinted>
  <dcterms:modified xsi:type="dcterms:W3CDTF">2015-01-07T06:25:00Z</dcterms:modified>
  <cp:revision>2</cp:revision>
  <dc:subject/>
  <dc:title/>
</cp:coreProperties>
</file>